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 w:val="32"/>
          <w:szCs w:val="32"/>
        </w:rPr>
        <w:t>皮肤科成功案例</w:t>
      </w:r>
    </w:p>
    <w:p>
      <w:pPr>
        <w:pStyle w:val="Normal"/>
        <w:numPr>
          <w:ilvl w:val="0"/>
          <w:numId w:val="1"/>
        </w:numPr>
        <w:ind w:left="360" w:hanging="360"/>
        <w:rPr/>
      </w:pPr>
      <w:r>
        <w:rPr/>
        <w:t>华泰路：昨天一早一个帅哥急急匆匆走进来就问美女帮我拿下药嘛，我好老火喔。我皮肤发痒又红，身上到处都长这些小包，开始只有一点就没有管它，以为是蚊虫咬的只是简单的擦了些蚊虫叮咛的药，没想到过了一夜到处都有了，而且越发越多，又痒咋个办嘛？有没有止痒的药，我好难受喔。我立刻仔细查看了他身上发现皮肤出现红肿，而且大面积的风团全身都都有了，有些还抠烂了，很明确判断是过敏性的皮肤瘙痒症。所以告诉他这种情况立即用要内服用药</w:t>
      </w:r>
      <w:r>
        <w:rPr/>
        <w:t>+</w:t>
      </w:r>
      <w:r>
        <w:rPr/>
        <w:t>外用擦药</w:t>
      </w:r>
      <w:r>
        <w:rPr/>
        <w:t>+</w:t>
      </w:r>
      <w:r>
        <w:rPr/>
        <w:t>外用洗剂，就给他配了一个内服盐酸左西替利嗪片</w:t>
      </w:r>
      <w:r>
        <w:rPr/>
        <w:t>+</w:t>
      </w:r>
      <w:r>
        <w:rPr/>
        <w:t>外用丹皮酚软膏</w:t>
      </w:r>
      <w:r>
        <w:rPr/>
        <w:t>+</w:t>
      </w:r>
      <w:r>
        <w:rPr/>
        <w:t>洗液艾婴康联合搭配效果更好些。他看了看是否有些迟疑觉得没有必要用这莫多药，只想擦下止痒的软膏就行了不想买这莫多呀，我就是说帅哥皮肤都痒得这莫老火了都还赶紧用药，你抠得也恼火，严重影响你工作和生活，而且把你帅哥形象也影响到了。他想了下嗯的确是这样就说那就拿你配的那些药嘛，算了下价格一共要</w:t>
      </w:r>
      <w:r>
        <w:rPr/>
        <w:t>60</w:t>
      </w:r>
      <w:r>
        <w:rPr/>
        <w:t>多元钱，又把他吓到了他说太贵了嘛美女，于是我连忙就说这些那算贵嘛，向你这样的情况在医院去看的话说不定医生还要喊你输液的，开的药比我还多，肯定的比我还贵。经过我耐心的劝导和说服后终于下定决心买了下来了。</w:t>
      </w:r>
    </w:p>
    <w:p>
      <w:pPr>
        <w:pStyle w:val="Normal"/>
        <w:numPr>
          <w:ilvl w:val="0"/>
          <w:numId w:val="1"/>
        </w:numPr>
        <w:ind w:left="360" w:hanging="360"/>
        <w:rPr/>
      </w:pPr>
      <w:r>
        <w:rPr/>
        <w:t>柳翠路：刚新开业不久，逐渐有顾客前来购药，一天傍晚，一位附近餐饮店的老板走进店里，四处张望着寻找着什么，我热情的走上前去问他需要点什么，他说你们这里这么久没开门了，以前在你们这里买过一种擦癣的药，效果还不错，想来看看现在有没有。我一边微笑着回答说，以后都会营业了，一边询问他用的是什么，现在主要是擦什么癣。他回答说，就是到了夏天，脚痒，脱皮，经常想要去抓，也就是常说的脚气。我问他是不是只用过擦的药，他说是的，经常反复，擦了药感觉好一些了，过两天又痒得很，一般的药用了又没什么效果。通过谈话知道了他以前用的是曲安奈德益康唑乳膏，现在店里已没有货，于是我便告诉他，那个药效果是挺好，但是暂时没有货，我们现在有比那个效果更好，起效更快的一种药。他说给他介绍一下，于是我把他带到外用药区，拿金达克宁给他，并介绍金达克宁的成分效果，并告诉他这个是擦癣效果比较好起效最快的一种擦癣药膏。如果夏天脚常出汗并容易反复发作，可以同时撒上适量的达克宁散在鞋袜里，平时最好穿透气的鞋袜。听过我的介绍，他说只要有效果就好，听你说的挺不错的，那就一样一盒试试吧。要是效果好，以后常来光顾你们店。通过参加皮肤病的培训，我对皮肤病用药的了解有了加深，也知道新开门店，必须通过我们的专业知识去帮助顾客解决用药需求，才能增加门店的回头客，并且扩大门店的知名度。</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Cs w:val="32"/>
        </w:rPr>
      </w:pPr>
      <w:r>
        <w:rPr>
          <w:sz w:val="32"/>
          <w:szCs w:val="32"/>
        </w:rPr>
        <w:t>消化科失败案例</w:t>
      </w:r>
    </w:p>
    <w:p>
      <w:pPr>
        <w:pStyle w:val="Normal"/>
        <w:numPr>
          <w:ilvl w:val="0"/>
          <w:numId w:val="3"/>
        </w:numPr>
        <w:ind w:left="360" w:hanging="360"/>
        <w:rPr/>
      </w:pPr>
      <w:r>
        <w:rPr/>
        <w:t>华泰路：今天中午一个女士精神萎缩，拖着承重的步伐慢慢的走进药房，声音微小的说道小姐我胃痛的很，想发吐，心头冒酸，一个劲打饱嗝，不想吃东西啊。反正不舒服，医生给我开了医属单的帮我拿下药嘛。我看了下</w:t>
      </w:r>
      <w:r>
        <w:rPr/>
        <w:t>X</w:t>
      </w:r>
      <w:r>
        <w:rPr/>
        <w:t>医院医生配的达喜</w:t>
      </w:r>
      <w:r>
        <w:rPr/>
        <w:t>+</w:t>
      </w:r>
      <w:r>
        <w:rPr/>
        <w:t>泰胃美</w:t>
      </w:r>
      <w:r>
        <w:rPr/>
        <w:t>+</w:t>
      </w:r>
      <w:r>
        <w:rPr/>
        <w:t>开胃健脾丸，我就告诉女士不好意思我们没有泰胃美或达喜叫她换下药，并说明和医生开的效果都是一样的。她听了后很不耐烦的说哼我就要医生开的，没有就算了，我一直都吃的是这种而且有效果，不想换。于是马上我就查了下保管帐我们其它店上还有马上去调叫她明天来拿，女士听了后最终还是没有购买。</w:t>
      </w:r>
    </w:p>
    <w:p>
      <w:pPr>
        <w:pStyle w:val="Normal"/>
        <w:numPr>
          <w:ilvl w:val="0"/>
          <w:numId w:val="3"/>
        </w:numPr>
        <w:ind w:left="360" w:hanging="360"/>
        <w:rPr/>
      </w:pPr>
      <w:r>
        <w:rPr/>
        <w:t>交大二店：今天上午一位女性顾客到店购买治腹泻的药品，因为就住在对面蓝舍空间小区，顾客主述：肚子痛，有点拉稀，腹部正中也有点痛。我告诉顾客她的症状就是急性胃肠炎的表现，有胃痛，腹泻，还有呕吐的症状。顾客当场也认可。我向顾客推荐服用左氧氟沙星片止泻颗粒，再加蒙脱石散。顾客只选择了蒙拖石散和复方黄连素片。总计：</w:t>
      </w:r>
      <w:r>
        <w:rPr/>
        <w:t>27.8</w:t>
      </w:r>
      <w:r>
        <w:rPr/>
        <w:t>元。分析如下：推荐未成功。虽然顾客认可病情诊断，但是解释力度不够，顾客对营业员信任度不够。因为顾客是药房附近住家的，有急症到店上购买药品，我们没有向顾客解释好急性胃肠炎的危害，对顾客的发病经过不清楚。失败！</w:t>
      </w:r>
    </w:p>
    <w:p>
      <w:pPr>
        <w:pStyle w:val="Normal"/>
        <w:jc w:val="center"/>
        <w:rPr>
          <w:szCs w:val="32"/>
        </w:rPr>
      </w:pPr>
      <w:r>
        <w:rPr>
          <w:sz w:val="32"/>
          <w:szCs w:val="32"/>
        </w:rPr>
        <w:t>消化系统成功案例</w:t>
      </w:r>
    </w:p>
    <w:p>
      <w:pPr>
        <w:pStyle w:val="Normal"/>
        <w:numPr>
          <w:ilvl w:val="0"/>
          <w:numId w:val="2"/>
        </w:numPr>
        <w:rPr/>
      </w:pPr>
      <w:r>
        <w:rPr>
          <w:szCs w:val="21"/>
        </w:rPr>
        <w:t>交大二店：老年顾客，年龄</w:t>
      </w:r>
      <w:r>
        <w:rPr>
          <w:szCs w:val="21"/>
        </w:rPr>
        <w:t>65</w:t>
      </w:r>
      <w:r>
        <w:rPr>
          <w:szCs w:val="21"/>
        </w:rPr>
        <w:t>岁，家住对面蓝色空间，经常到店上购买药品，消费水平偏高，顾客主述：老胃病，上次社区活动做过微循环测试，诊断有幽门螺杆菌感染，主要是胃痛，还有泛酸。向顾客推荐；暖胃舒乐片，丽珠得乐颗粒，阿莫西林分散片，克拉霉素片，推荐疗程四周。总计：</w:t>
      </w:r>
      <w:r>
        <w:rPr>
          <w:szCs w:val="21"/>
        </w:rPr>
        <w:t>81.3</w:t>
      </w:r>
      <w:r>
        <w:rPr>
          <w:szCs w:val="21"/>
        </w:rPr>
        <w:t>元。分析如下：因为是老顾客，信任度比较高，诊断明确。</w:t>
      </w:r>
    </w:p>
    <w:p>
      <w:pPr>
        <w:pStyle w:val="Normal"/>
        <w:rPr>
          <w:szCs w:val="21"/>
        </w:rPr>
      </w:pPr>
      <w:r>
        <w:rPr>
          <w:szCs w:val="21"/>
        </w:rPr>
      </w:r>
    </w:p>
    <w:p>
      <w:pPr>
        <w:pStyle w:val="Normal"/>
        <w:rPr/>
      </w:pPr>
      <w:r>
        <w:rPr/>
      </w:r>
    </w:p>
    <w:p>
      <w:pPr>
        <w:pStyle w:val="Normal"/>
        <w:ind w:left="360" w:firstLine="220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1:00Z</dcterms:created>
  <dc:creator>微软用户</dc:creator>
  <dc:description/>
  <cp:keywords/>
  <dc:language>en-US</dc:language>
  <cp:lastModifiedBy>微软用户</cp:lastModifiedBy>
  <dcterms:modified xsi:type="dcterms:W3CDTF">2012-07-03T00:41:00Z</dcterms:modified>
  <cp:revision>2</cp:revision>
  <dc:subject/>
  <dc:title>皮肤科成功案例</dc:title>
</cp:coreProperties>
</file>