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太极集团有限公司员工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参加职称、职业技能鉴定、执业资格考试申请表</w:t>
      </w:r>
    </w:p>
    <w:tbl>
      <w:tblPr>
        <w:tblW w:w="1030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95"/>
        <w:gridCol w:w="1290"/>
        <w:gridCol w:w="2550"/>
        <w:gridCol w:w="1500"/>
        <w:gridCol w:w="139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工作部门及岗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进公司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报名时持有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原有职称（职鉴、执业资格）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资格名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资格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证书号码及发证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参加考试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资格名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资格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利用业余时间参加学习，不影响本职工作。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部门领导意见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单位人事部门审核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单位第一负责人意见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集团公司人事处意见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10:33Z</dcterms:created>
  <dc:creator/>
  <dc:description/>
  <dc:language>en-US</dc:language>
  <cp:lastModifiedBy/>
  <dcterms:modified xsi:type="dcterms:W3CDTF">1899-12-30T00:00:00Z</dcterms:modified>
  <cp:revision>0</cp:revision>
  <dc:subject/>
  <dc:title>太极集团有限公司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