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大二店安全自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店上定期开展安全自查工作并做好记录，随时强调安全工作的重要性提高警惕，若有安全隐患及时按要求上报，并按要求整改。</w:t>
      </w:r>
    </w:p>
    <w:p>
      <w:pPr>
        <w:pStyle w:val="Normal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设置了符合规定的疏散指示标志和应急照明设施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保证疏散通道、安全出口随时畅通。门、窗、锁完好，门上报警器、安防系统能正常运行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店上无大功率电器，无违规使用电器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下班后按要求关闭电器设备、电源及门窗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做到人走先断电、后关门，并双人操作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确保不留任何安全隐患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收银台未放大额现金，当天除备用金外的营业款全部按要求存入银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平时作好安全知识的宣传工作，杜绝商品遗失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</w:p>
    <w:p>
      <w:pPr>
        <w:pStyle w:val="Normal"/>
        <w:ind w:right="400" w:firstLine="7213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交大二店</w:t>
      </w:r>
    </w:p>
    <w:p>
      <w:pPr>
        <w:pStyle w:val="Normal"/>
        <w:ind w:right="108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刘樽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USER</dc:creator>
  <dc:description/>
  <cp:keywords/>
  <dc:language>en-US</dc:language>
  <cp:lastModifiedBy>刘捌名</cp:lastModifiedBy>
  <dcterms:modified xsi:type="dcterms:W3CDTF">2012-07-03T00:39:00Z</dcterms:modified>
  <cp:revision>44</cp:revision>
  <dc:subject/>
  <dc:title/>
</cp:coreProperties>
</file>