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远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-08-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7.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6.26—2009.5.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广汉中医院实习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医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跟带习老师处理住院病人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8.05—2010.03.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立康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店上管理和销售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.10—2011.05.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江区人民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病人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工作已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申请人：靳远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4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5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学习太度良好，能主动学习，并且能很好的完成店面所交付的各项任务。积极配合店长的工作。特给该员工申请调整奖金系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李忠英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成华区东昌路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靳远鹏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忠英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07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7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集团团促和公司团促我都有努力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动给顾客调取他们需要的药品满足她们一切需求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时努力跟同事共同学习专业知识，共同探讨增进店上销售的可行的办法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配合店长日常管理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见习店长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安全员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工作要更积极点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责任心更强点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好好把见习店长培训学习好！努力提高自己！不断进步！好好的把店上的日常工作做好！踏踏实实的！一步一个脚印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发展期望就是努力提高管理方面的知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靳远鹏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7.2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34:00Z</dcterms:created>
  <dc:creator>lvwenfu</dc:creator>
  <dc:description/>
  <cp:keywords/>
  <dc:language>en-US</dc:language>
  <cp:lastModifiedBy>微软用户</cp:lastModifiedBy>
  <dcterms:modified xsi:type="dcterms:W3CDTF">2012-07-27T11:0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