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工作总结及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月锦华店期间总销售</w:t>
      </w:r>
      <w:r>
        <w:rPr>
          <w:sz w:val="28"/>
          <w:szCs w:val="28"/>
        </w:rPr>
        <w:t>47773.72</w:t>
      </w:r>
      <w:r>
        <w:rPr>
          <w:sz w:val="28"/>
          <w:szCs w:val="28"/>
        </w:rPr>
        <w:t>元。毛利润</w:t>
      </w:r>
      <w:r>
        <w:rPr>
          <w:sz w:val="28"/>
          <w:szCs w:val="28"/>
        </w:rPr>
        <w:t>17315.32</w:t>
      </w:r>
      <w:r>
        <w:rPr>
          <w:sz w:val="28"/>
          <w:szCs w:val="28"/>
        </w:rPr>
        <w:t>元，毛利润率：</w:t>
      </w:r>
      <w:r>
        <w:rPr>
          <w:sz w:val="28"/>
          <w:szCs w:val="28"/>
        </w:rPr>
        <w:t>36.2%</w:t>
      </w:r>
      <w:r>
        <w:rPr>
          <w:sz w:val="28"/>
          <w:szCs w:val="28"/>
        </w:rPr>
        <w:t>，较上月同期相比，毛利润和毛利率均有所上升</w:t>
      </w:r>
      <w:r>
        <w:rPr>
          <w:sz w:val="28"/>
          <w:szCs w:val="28"/>
        </w:rPr>
        <w:t>.</w:t>
      </w:r>
      <w:r>
        <w:rPr>
          <w:sz w:val="28"/>
          <w:szCs w:val="28"/>
        </w:rPr>
        <w:t>毛利润上升了</w:t>
      </w:r>
      <w:r>
        <w:rPr>
          <w:sz w:val="28"/>
          <w:szCs w:val="28"/>
        </w:rPr>
        <w:t>2320</w:t>
      </w:r>
      <w:r>
        <w:rPr>
          <w:sz w:val="28"/>
          <w:szCs w:val="28"/>
        </w:rPr>
        <w:t>元，毛利率上升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百分点。但因上月因盘点事件的影响，前半月大家积极性明显不高，日均销量只达到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，虽经后来大家开会沟通后在后半月奋起直追，很遗憾没有达到预定的</w:t>
      </w:r>
      <w:r>
        <w:rPr>
          <w:sz w:val="28"/>
          <w:szCs w:val="28"/>
        </w:rPr>
        <w:t>48000</w:t>
      </w:r>
      <w:r>
        <w:rPr>
          <w:sz w:val="28"/>
          <w:szCs w:val="28"/>
        </w:rPr>
        <w:t>元目标，当然，我们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和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销售有了大幅度的提升，导致毛利润也有了大幅度提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段时间的工作，本店还存在以下问题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员流失严重，很多老会员都在近时间内未发生消费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配货率相当低，出现了自己的品牌藿香正气液都无货可卖的怪现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陈列不够丰满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品种销售不熟悉，关联搭配不到位。货架陈列不合理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八月工作计划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出销售计划：</w:t>
      </w:r>
      <w:r>
        <w:rPr>
          <w:sz w:val="28"/>
          <w:szCs w:val="28"/>
        </w:rPr>
        <w:t>4.8-5</w:t>
      </w:r>
      <w:r>
        <w:rPr>
          <w:sz w:val="28"/>
          <w:szCs w:val="28"/>
        </w:rPr>
        <w:t>万，明确销售目标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继续清理淘汰品种及效期品种，要求与公司规定一致，尽量减小损失，争取月底解决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我店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规定任务，这有利于大家的收入的事都无人反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知店员销售重点转向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其次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的销售重点，要求每个人都掌握相应的功能主治和适应症，熟悉相关品类关联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调门店，促进销售共同增长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本店需要协调解决的问题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任务太高，影响员工积极性，请公司适当降低任务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八月社区活动请公司适当配些千林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赠品（小瓶），以便我们能好好操作，尽量挽回重点会员及消费量大的会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7:00Z</dcterms:created>
  <dc:creator>SLJHD</dc:creator>
  <dc:description/>
  <cp:keywords/>
  <dc:language>en-US</dc:language>
  <cp:lastModifiedBy>SLJHD</cp:lastModifiedBy>
  <dcterms:modified xsi:type="dcterms:W3CDTF">2012-07-27T05:17:00Z</dcterms:modified>
  <cp:revision>2</cp:revision>
  <dc:subject/>
  <dc:title>五月工作总结及六月计划</dc:title>
</cp:coreProperties>
</file>