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</w:t>
      </w:r>
      <w:r>
        <w:rPr>
          <w:sz w:val="44"/>
          <w:szCs w:val="44"/>
        </w:rPr>
        <w:t>类品种管理办法细则</w:t>
      </w:r>
    </w:p>
    <w:p>
      <w:pPr>
        <w:pStyle w:val="Normal"/>
        <w:autoSpaceDE w:val="false"/>
        <w:ind w:firstLine="555"/>
        <w:jc w:val="left"/>
        <w:rPr>
          <w:rFonts w:ascii="仿宋_GB2312" w:hAnsi="仿宋_GB2312" w:eastAsia="仿宋_GB2312" w:cs="仿宋_GB2312-WinCharSetFFFF-H;黑体"/>
          <w:kern w:val="0"/>
          <w:sz w:val="24"/>
          <w:szCs w:val="44"/>
        </w:rPr>
      </w:pPr>
      <w:r>
        <w:rPr>
          <w:rFonts w:eastAsia="仿宋_GB2312" w:cs="仿宋_GB2312-WinCharSetFFFF-H;黑体" w:ascii="仿宋_GB2312" w:hAnsi="仿宋_GB2312"/>
          <w:kern w:val="0"/>
          <w:sz w:val="24"/>
          <w:szCs w:val="44"/>
        </w:rPr>
      </w:r>
    </w:p>
    <w:p>
      <w:pPr>
        <w:pStyle w:val="Normal"/>
        <w:autoSpaceDE w:val="false"/>
        <w:ind w:firstLine="555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根据太极集团〔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〕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722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号文件（《关于全力加大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产品零售量的通知》）和股份公司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316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号文件（《零售业态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T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管理办法》）规定，为进一步加强集团工业产品在我司零售药店销售，提升集团工业产品在直营药房的销售份额，结合集团工业产品相关文件精神，特制定四川太极大药房连锁有限公司《零售业态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管理办法》，请遵照执行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太极大药房</w:t>
      </w:r>
      <w:r>
        <w:rPr>
          <w:rFonts w:eastAsia="仿宋_GB2312" w:ascii="仿宋_GB2312" w:hAnsi="仿宋_GB2312"/>
          <w:b/>
          <w:sz w:val="28"/>
          <w:szCs w:val="28"/>
        </w:rPr>
        <w:t>T</w:t>
      </w:r>
      <w:r>
        <w:rPr>
          <w:rFonts w:ascii="仿宋_GB2312" w:hAnsi="仿宋_GB2312" w:eastAsia="仿宋_GB2312"/>
          <w:b/>
          <w:sz w:val="28"/>
          <w:szCs w:val="28"/>
        </w:rPr>
        <w:t>类工作组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陈桂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郑宙慧、李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业务部、营运部、信息中心负责人、各片区主管及相关工作人员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-WinCharSetFFFF-H;黑体" w:eastAsia="仿宋_GB2312"/>
          <w:b/>
          <w:kern w:val="0"/>
          <w:sz w:val="28"/>
          <w:szCs w:val="28"/>
        </w:rPr>
        <w:t>工作职责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工作组负责对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相关文件的落实、传达、系统更新、销售工作实施督查和管理，负责对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意见收集及信息反馈，负责对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T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的货源、陈列、培训等进行落实和管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具体措施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货源保障、商品配备：</w:t>
      </w:r>
      <w:r>
        <w:rPr>
          <w:rFonts w:ascii="仿宋_GB2312" w:hAnsi="仿宋_GB2312" w:eastAsia="仿宋_GB2312"/>
          <w:sz w:val="32"/>
          <w:szCs w:val="32"/>
        </w:rPr>
        <w:t>根据股份公司相关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类文件，信息中心在系统中更新标识，业务部对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类品种做重点品种维护，并落实供应商、供货价格和零售价，有问题及时反馈给采购中心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业部和品管部负责按文件要求进行必备商品目录铺货，铺货原则按股份公司文件相关上柜率标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大型以上门店：全部经营，上柜率不得低于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中型门店：选择性经营，上柜率不得低于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小型门店：选择性经营，上柜率不得低于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特殊门店：不能达到以上标准的需向股份公司营运中心申报备案。</w:t>
      </w:r>
    </w:p>
    <w:p>
      <w:pPr>
        <w:pStyle w:val="Normal"/>
        <w:rPr>
          <w:rFonts w:ascii="仿宋_GB2312" w:hAnsi="仿宋_GB2312" w:eastAsia="仿宋_GB2312" w:cs="仿宋_GB2312-WinCharSetFFFF-H;黑体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cs="仿宋_GB2312-WinCharSetFFFF-H;黑体" w:eastAsia="仿宋_GB2312"/>
          <w:b/>
          <w:kern w:val="0"/>
          <w:sz w:val="28"/>
          <w:szCs w:val="28"/>
        </w:rPr>
        <w:t>陈列、价格与价签管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陈列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严格按照桐君阁发〔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〕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125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号文件（《关于印零售药房商品陈列与货柜货架管理的通知》）执行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享受最好的陈列位置，优势陈列在门店黄金口岸、黄金位置，并优于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ABC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陈列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陈列面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单店陈列面不低于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个销售包装，特大型店（即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A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店）不少于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个陈列面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价格：我司零售价目前高于文件零售价的，可以维持不变，低于文件零售价的，要与文件一致，全部是公司价，没有门店价和片区价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因市场竞争需做区域调整，各公司须向股份公司零售部申报（附表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），经零售部同意后方能执行；因促销活动、团购等执行临时价格品种，原则上零售价格不得低于成本价，低于成本价销售的须向股份公司零售部申报（附表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），经股份公司总经理批准后执行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价签：所有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价签由各公司按统一格式打印，不得手写和涂改等。每个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价签货号栏（即商品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ID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号）后面加印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，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后加印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T1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T2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3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以分别表示集团特推品种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28"/>
          <w:szCs w:val="28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价签打印需在货品上柜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日内完成。</w:t>
      </w:r>
    </w:p>
    <w:p>
      <w:pPr>
        <w:pStyle w:val="Normal"/>
        <w:rPr>
          <w:rFonts w:ascii="仿宋_GB2312" w:hAnsi="仿宋_GB2312" w:eastAsia="仿宋_GB2312" w:cs="仿宋_GB2312-WinCharSetFFFF-H;黑体"/>
          <w:b/>
          <w:b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b/>
          <w:kern w:val="0"/>
          <w:sz w:val="32"/>
          <w:szCs w:val="32"/>
        </w:rPr>
        <w:t>（四）卖点提炼、商品培训与销售管理</w:t>
      </w:r>
      <w:r>
        <w:rPr>
          <w:rFonts w:eastAsia="仿宋_GB2312" w:cs="仿宋_GB2312-WinCharSetFFFF-H;黑体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卖点提炼 ：营运中心、采购中心负责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卖点提炼，并随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目录一起下发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商品培训： 股份公司营运中心负责与集团工业单位进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沟通协调，组织商品知识培训，并负责促销活动的开展和追踪月度销售情况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销售管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推荐要求：销售中，须首推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，后推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ABC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b/>
          <w:b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推荐顺序：在同类品种中，按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1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-T2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-T3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-ABC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顺序推荐。</w:t>
      </w:r>
    </w:p>
    <w:p>
      <w:pPr>
        <w:pStyle w:val="Normal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b/>
          <w:kern w:val="0"/>
          <w:sz w:val="32"/>
          <w:szCs w:val="32"/>
        </w:rPr>
        <w:t>（五）任务确定、分解与下达</w:t>
      </w:r>
      <w:r>
        <w:rPr>
          <w:rFonts w:eastAsia="仿宋_GB2312" w:cs="仿宋_GB2312-WinCharSetFFFF-H;黑体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要求任务下达和分解在股份公司任务下达两个工作日内完成。</w:t>
      </w:r>
    </w:p>
    <w:p>
      <w:pPr>
        <w:pStyle w:val="Normal"/>
        <w:rPr/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有协议任务量的，营业部会根据任务量进行任务分解和考核。</w:t>
      </w:r>
    </w:p>
    <w:p>
      <w:pPr>
        <w:pStyle w:val="Normal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没有协议任务的，按股份公司下达的我司任务量进行分解和考核。</w:t>
      </w:r>
    </w:p>
    <w:p>
      <w:pPr>
        <w:pStyle w:val="Normal"/>
        <w:rPr>
          <w:rFonts w:ascii="仿宋_GB2312" w:hAnsi="仿宋_GB2312" w:eastAsia="仿宋_GB2312" w:cs="仿宋_GB2312-WinCharSetFFFF-H;黑体"/>
          <w:b/>
          <w:b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b/>
          <w:kern w:val="0"/>
          <w:sz w:val="32"/>
          <w:szCs w:val="32"/>
        </w:rPr>
        <w:t>（六）奖励与考核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黑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凡股份公司采购中心指定了销售区域的品种按规定区域进行奖励，非规定区域不享受奖励，不下任务，不统计销售。我司奖励品种和奖励标准由业务部根据文件维护到重点品种维护中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奖励标准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1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—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门店按销售金额的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9%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提取，促销按销售金额的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提取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2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—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门店按销售金额的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提取，促销按销售金额的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3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：按文件执行，门店不留存，销售按谁卖谁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T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的奖励发放和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ABC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统计时间和发放时间一致，各门店按二次分配方案统一进行分配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门店考核：按销售总额任务完成率进行考核，原则上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销售任务完成率在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以上的，门店奖励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实际销量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奖励标准，任务完成率低于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的，不予奖励。新进入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目录的品种在目录下发的次月进行考核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T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工作组负责对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的日常巡查、销售考核及奖金发放，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销售额、毛利额以股份公司全局数据为准。全局数据未建立以前按附表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样式报送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销售、毛利情况，并于每月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28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日前将上月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26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日至本月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日销售情况报营运中心，营运中心负责对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报表的统计及分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业务部内勤负责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T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品种销售数量、费用金额的统计和催取，与集团工业厂家核对进度完成情况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考核：请各门店根据门店规模进行要货的申请，如果上柜率不符合规定</w:t>
      </w:r>
      <w:r>
        <w:rPr>
          <w:rFonts w:ascii="仿宋_GB2312" w:hAnsi="仿宋_GB2312" w:cs="仿宋_GB2312-WinCharSetFFFF-H;黑体" w:eastAsia="仿宋_GB2312"/>
          <w:b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对门店给予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品种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次罚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color w:val="000000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、未按照规定进行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类品种陈列的，对门店给予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 xml:space="preserve">10 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品种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次罚款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color w:val="000000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、未对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 xml:space="preserve">T 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类品种进行首推的，对门店给予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品种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次罚款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color w:val="000000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、未按照规定进行奖励金提取、二次分配及发放的，对门店给予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 xml:space="preserve">50 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-WinCharSetFFFF-H;黑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color w:val="000000"/>
          <w:kern w:val="0"/>
          <w:sz w:val="32"/>
          <w:szCs w:val="32"/>
        </w:rPr>
        <w:t>（七）门店类型定义：按文件执行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特大型店（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A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店）：指年销售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500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万元（含）以上门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大型店（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B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店）：指年销售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（含）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-500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万元门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中型门店（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C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店）：指年销售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（含）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-200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万元门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小型门店（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D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类店）：指年销售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100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万元以下门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、特殊门店：指专业贵细、药妆等的专营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10:00Z</dcterms:created>
  <dc:creator>ox</dc:creator>
  <dc:description/>
  <cp:keywords/>
  <dc:language>en-US</dc:language>
  <cp:lastModifiedBy>ox</cp:lastModifiedBy>
  <dcterms:modified xsi:type="dcterms:W3CDTF">2012-07-27T02:15:00Z</dcterms:modified>
  <cp:revision>14</cp:revision>
  <dc:subject/>
  <dc:title>四川太极大药房连锁有限公司</dc:title>
</cp:coreProperties>
</file>