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门口台阶安装扶手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门外台阶为瓷砖，台阶过高，下雨天又滑，很多老年人根本走不上来，有很多顾客建议我们在门口台阶两侧安装一个扶手，这样比较安全，不会因为下雨而滑倒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7-26T01:47:00Z</dcterms:modified>
  <cp:revision>38</cp:revision>
  <dc:subject/>
  <dc:title>   太极大药房公文呈报单</dc:title>
</cp:coreProperties>
</file>