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都江堰片区（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）消化系统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消化系统常见疾病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感染性腹泻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藿香正气口服液处方组成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析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丽珠胃三联</w:t>
      </w:r>
      <w:r>
        <w:rPr>
          <w:bCs/>
        </w:rPr>
        <w:t>【成分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下列那项不属 </w:t>
      </w:r>
      <w:r>
        <w:rPr/>
        <w:t>喹诺酮类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/>
        <w:t xml:space="preserve"> </w:t>
      </w:r>
      <w:r>
        <w:rPr/>
        <w:t>诺氟沙星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/>
        <w:t>氧氟沙星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/>
        <w:t>环丙沙星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阿莫西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b/>
          <w:bCs/>
        </w:rPr>
        <w:t>藿香正气口服液处方配伍中下列药物那项不是其组成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/>
        <w:t xml:space="preserve"> </w:t>
      </w:r>
      <w:r>
        <w:rPr/>
        <w:t>生半夏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甘草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茯苓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山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b/>
          <w:bCs/>
        </w:rPr>
        <w:t>复方黄连素片的功能主治有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bCs/>
        </w:rPr>
        <w:t>清热燥湿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理气和中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bCs/>
        </w:rPr>
        <w:t>行气止痛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bCs/>
        </w:rPr>
        <w:t xml:space="preserve"> </w:t>
      </w:r>
      <w:r>
        <w:rPr>
          <w:bCs/>
        </w:rPr>
        <w:t>止痢止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下列属于</w:t>
      </w:r>
      <w:r>
        <w:rPr>
          <w:b/>
          <w:bCs/>
        </w:rPr>
        <w:t>质子泵抑制剂</w:t>
      </w:r>
      <w:r>
        <w:rPr>
          <w:rFonts w:ascii="宋体;SimSun" w:hAnsi="宋体;SimSun" w:cs="宋体;SimSun"/>
          <w:bCs/>
          <w:szCs w:val="21"/>
        </w:rPr>
        <w:t>的是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bCs/>
        </w:rPr>
        <w:t>奥美拉唑；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bCs/>
        </w:rPr>
        <w:t>雷贝拉唑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bCs/>
        </w:rPr>
        <w:t>泮托拉唑；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bCs/>
        </w:rPr>
        <w:t>替硝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人参不宜与（       ）同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藜芦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菊花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枸杞子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天麻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脾胃虚弱可选用的最恰当的保健食品是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液体钙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左旋肉碱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螺旋藻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蜂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医学检查 胃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哪一项不是其优点（       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便于得到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便于动态观察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费用昂贵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病人易产生不适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脾胃虚弱的治疗原则为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补中益气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温通心阳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益气养阴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温补脾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下列属于消化系统的一项是（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心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胃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毛细血管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b/>
          <w:bCs/>
        </w:rPr>
        <w:t xml:space="preserve"> </w:t>
      </w:r>
      <w:r>
        <w:rPr>
          <w:b/>
          <w:bCs/>
        </w:rPr>
        <w:t>瘀血内阻证</w:t>
      </w:r>
      <w:r>
        <w:rPr>
          <w:rFonts w:ascii="宋体;SimSun" w:hAnsi="宋体;SimSun" w:cs="宋体;SimSun"/>
          <w:bCs/>
          <w:szCs w:val="21"/>
        </w:rPr>
        <w:t>的主要诊断要点为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刺痛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畏寒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气短，烦热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畏寒乏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bCs/>
        </w:rPr>
        <w:t>藿香正气口服液的功能主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b/>
          <w:szCs w:val="21"/>
        </w:rPr>
        <w:t>简述</w:t>
      </w:r>
      <w:r>
        <w:rPr>
          <w:b/>
          <w:bCs/>
        </w:rPr>
        <w:t>消化性溃疡临床</w:t>
      </w:r>
      <w:r>
        <w:rPr>
          <w:bCs/>
        </w:rPr>
        <w:t>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需要做什么检查；治疗：中西处方配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微软用户</dc:creator>
  <dc:description/>
  <cp:keywords/>
  <dc:language>en-US</dc:language>
  <cp:lastModifiedBy>微软用户</cp:lastModifiedBy>
  <dcterms:modified xsi:type="dcterms:W3CDTF">2012-07-25T08:26:00Z</dcterms:modified>
  <cp:revision>2</cp:revision>
  <dc:subject/>
  <dc:title>都江堰片区循环系统试题</dc:title>
</cp:coreProperties>
</file>