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75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四川太极大药房连锁有限公司锦江区柳翠路店 填表人：严婷婷 日期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B0286382(09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18.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18.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宙慧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8280923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8-86671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严婷婷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88104128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78909017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89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四川太极大药房连锁有限公司锦江区柳翠路店 填表人：严婷婷 日期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B0286382(09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118.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118.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宙慧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82809231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8-8667107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严婷婷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88104128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8909017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cp:keywords/>
  <dc:language>en-US</dc:language>
  <cp:lastModifiedBy>User</cp:lastModifiedBy>
  <dcterms:modified xsi:type="dcterms:W3CDTF">2012-07-24T13:06:00Z</dcterms:modified>
  <cp:revision>5</cp:revision>
  <dc:subject/>
  <dc:title>填表单位：**药店（**连锁有限公司）（以许可证上的全称为准） 填表人：***日期：**年**月**日</dc:title>
</cp:coreProperties>
</file>