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填表单位：太极大药房观音桥店         填表人 郑泽连                日期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012.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B0286383(0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1.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26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26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泽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934126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658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9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 xml:space="preserve">填表单位：太极大药房观音桥店         填表人 郑泽连                日期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.7.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B0286383(09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1.12.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26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126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泽连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9341268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65879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微软用户</cp:lastModifiedBy>
  <dcterms:modified xsi:type="dcterms:W3CDTF">2012-07-24T10:01:00Z</dcterms:modified>
  <cp:revision>3</cp:revision>
  <dc:subject/>
  <dc:title>填表单位：**药店（**连锁有限公司）（以许可证上的全称为准） 填表人：***日期：**年**月**日</dc:title>
</cp:coreProperties>
</file>