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4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四川太极大药房连锁有限公司锦江区楠丰路店  填表人：杨茸   日期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012-7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4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51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4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填表单位：四川太极大药房连锁有限公司锦江区楠丰路店  填表人：杨茸   日期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-7-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4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User</dc:creator>
  <dc:description/>
  <cp:keywords/>
  <dc:language>en-US</dc:language>
  <cp:lastModifiedBy>微软用户</cp:lastModifiedBy>
  <dcterms:modified xsi:type="dcterms:W3CDTF">2012-07-24T09:52:00Z</dcterms:modified>
  <cp:revision>4</cp:revision>
  <dc:subject/>
  <dc:title>填表单位：**药店（**连锁有限公司）（以许可证上的全称为准） 填表人：***日期：**年**月**日</dc:title>
</cp:coreProperties>
</file>