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694055</wp:posOffset>
                </wp:positionV>
                <wp:extent cx="572897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13"/>
                              <w:gridCol w:w="1109"/>
                              <w:gridCol w:w="436"/>
                              <w:gridCol w:w="604"/>
                              <w:gridCol w:w="158"/>
                              <w:gridCol w:w="643"/>
                              <w:gridCol w:w="75"/>
                              <w:gridCol w:w="165"/>
                              <w:gridCol w:w="405"/>
                              <w:gridCol w:w="580"/>
                              <w:gridCol w:w="56"/>
                              <w:gridCol w:w="234"/>
                              <w:gridCol w:w="230"/>
                              <w:gridCol w:w="577"/>
                              <w:gridCol w:w="48"/>
                              <w:gridCol w:w="660"/>
                              <w:gridCol w:w="333"/>
                              <w:gridCol w:w="227"/>
                              <w:gridCol w:w="81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2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填表单位：                     填表人                         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restart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14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零售连锁门店及零售单体药店经营范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方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处方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类非处方药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vMerge w:val="continue"/>
                                  <w:tcBorders>
                                    <w:top w:val="single" w:sz="8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8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药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执业药师和从业药师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管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士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药学专业服务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业人员合计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8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开办时间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药店类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直营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0000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连锁加盟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单体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面积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17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建筑面积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（使用面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负责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66CC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66CC"/>
                                    <w:lef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人（姓名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66CC"/>
                                    <w:left w:val="single" w:sz="4" w:space="0" w:color="0066CC"/>
                                    <w:bottom w:val="single" w:sz="4" w:space="0" w:color="000000"/>
                                    <w:right w:val="single" w:sz="8" w:space="0" w:color="0066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51.25pt;mso-wrap-distance-left:9pt;mso-wrap-distance-right:9pt;mso-wrap-distance-top:0pt;mso-wrap-distance-bottom:0pt;margin-top:54.6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13"/>
                        <w:gridCol w:w="1109"/>
                        <w:gridCol w:w="436"/>
                        <w:gridCol w:w="604"/>
                        <w:gridCol w:w="158"/>
                        <w:gridCol w:w="643"/>
                        <w:gridCol w:w="75"/>
                        <w:gridCol w:w="165"/>
                        <w:gridCol w:w="405"/>
                        <w:gridCol w:w="580"/>
                        <w:gridCol w:w="56"/>
                        <w:gridCol w:w="234"/>
                        <w:gridCol w:w="230"/>
                        <w:gridCol w:w="577"/>
                        <w:gridCol w:w="48"/>
                        <w:gridCol w:w="660"/>
                        <w:gridCol w:w="333"/>
                        <w:gridCol w:w="227"/>
                        <w:gridCol w:w="81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2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填表单位：                     填表人                         日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restart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14"/>
                            <w:tcBorders>
                              <w:top w:val="single" w:sz="8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零售连锁门店及零售单体药店经营范围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方药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处方药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类非处方药企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vMerge w:val="continue"/>
                            <w:tcBorders>
                              <w:top w:val="single" w:sz="8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8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乡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药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执业药师和从业药师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管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士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药学专业服务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FFFF"/>
                              <w:lef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业人员合计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8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开办时间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药店类别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直营店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0000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连锁加盟店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单体店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面积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17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建筑面积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（使用面积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66CC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66CC"/>
                              <w:lef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top w:val="single" w:sz="4" w:space="0" w:color="0066CC"/>
                              <w:left w:val="single" w:sz="4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（姓名）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66CC"/>
                              <w:left w:val="single" w:sz="4" w:space="0" w:color="0066CC"/>
                              <w:bottom w:val="single" w:sz="4" w:space="0" w:color="000000"/>
                              <w:right w:val="single" w:sz="8" w:space="0" w:color="0066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User</dc:creator>
  <dc:description/>
  <cp:keywords/>
  <dc:language>en-US</dc:language>
  <cp:lastModifiedBy>User</cp:lastModifiedBy>
  <dcterms:modified xsi:type="dcterms:W3CDTF">2012-07-24T09:30:00Z</dcterms:modified>
  <cp:revision>2</cp:revision>
  <dc:subject/>
  <dc:title>填表单位：**药店（**连锁有限公司）（以许可证上的全称为准） 填表人：***日期：**年**月**日</dc:title>
</cp:coreProperties>
</file>