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625,92615,10969,50173,50190,50189,1982,1985,20288,69133,46276,106081,98933,13625,92615,10969,50173,50190,50189,75245,23487,10152,,24527,67437,69949,22406,52365,117684,72966,42685,30286,24009,1941,67879,117255,59929,10139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0:00Z</dcterms:created>
  <dc:creator>server</dc:creator>
  <dc:description/>
  <dc:language>en-US</dc:language>
  <cp:lastModifiedBy>server</cp:lastModifiedBy>
  <dcterms:modified xsi:type="dcterms:W3CDTF">2012-07-23T12:30:00Z</dcterms:modified>
  <cp:revision>6</cp:revision>
  <dc:subject/>
  <dc:title/>
</cp:coreProperties>
</file>