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片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底考试成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分泌系统考试成绩如下：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7"/>
        <w:gridCol w:w="30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周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崔家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碧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双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文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河源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旭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羊子山西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牟晓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林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玉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杉板桥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恒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双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林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金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融名城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桂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部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融名城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潭西路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玉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油路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王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沙河源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钟明俊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杉板桥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林碧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万科店</w:t>
            </w:r>
          </w:p>
        </w:tc>
      </w:tr>
    </w:tbl>
    <w:p>
      <w:pPr>
        <w:pStyle w:val="Normal"/>
        <w:ind w:firstLine="413"/>
        <w:rPr/>
      </w:pPr>
      <w:r>
        <w:rPr>
          <w:b/>
          <w:sz w:val="28"/>
          <w:szCs w:val="28"/>
        </w:rPr>
        <w:t>未及格的店员推迟一个月升系数，请以上店长注意上报考核时间。再次提醒各位店长做好门店培训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23:00Z</dcterms:created>
  <dc:creator>ox</dc:creator>
  <dc:description/>
  <cp:keywords/>
  <dc:language>en-US</dc:language>
  <cp:lastModifiedBy>ox</cp:lastModifiedBy>
  <dcterms:modified xsi:type="dcterms:W3CDTF">2012-07-22T13:44:00Z</dcterms:modified>
  <cp:revision>8</cp:revision>
  <dc:subject/>
  <dc:title>东北片区6月底考试成绩</dc:title>
</cp:coreProperties>
</file>