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环路南一段安全生产月活动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活动期间针对本店做了一下工作和检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生产月活动通知向店上所有员工传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防洪防汛、防暑降温和夏季防火的知识学习并宣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现金和贵细的管理，严格按照公司要求操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消防设备无故障，一切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警系统信息保证每天畅通，正常运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窗玻璃门无损坏等出现问题状况，一切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杂物处理，保证仓库整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在使用期限内，卫生干净整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通道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检查人员：江元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0" w:hanging="64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一环路南一段</w:t>
      </w:r>
    </w:p>
    <w:p>
      <w:pPr>
        <w:pStyle w:val="Normal"/>
        <w:ind w:left="6440" w:hanging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45:00Z</dcterms:created>
  <dc:creator>jk</dc:creator>
  <dc:description/>
  <cp:keywords/>
  <dc:language>en-US</dc:language>
  <cp:lastModifiedBy>jk</cp:lastModifiedBy>
  <dcterms:modified xsi:type="dcterms:W3CDTF">2012-07-02T15:00:00Z</dcterms:modified>
  <cp:revision>2</cp:revision>
  <dc:subject/>
  <dc:title/>
</cp:coreProperties>
</file>