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东北片区关于安全生产月学习情况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片区接到公司安全月学习通知后，立即要求片区内门店将通知打印出来由店长组织进行学习和培训。同时片区利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片区会议对片区内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店店长进行文件学习。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片区巡店时对店内的的安全隐患进行排查。配合保卫部组织员工到西部参加了安全应急疏散预案演练，员工回店后即组织店上人员培训灭火器的使用。片区内的安全条幅陈列在双林店内。片区内的门店都在规定时间内上交安全检查表，无安全隐患。片区上交安全检查表门店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西部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沙河源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羊子山西路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九里堤南支路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华油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汇融名城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金牛区二环路北四段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杉板桥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双林路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东昌路店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龙潭寺点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万科店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崔家店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双建路店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玉双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谭莉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7-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user</dc:creator>
  <dc:description/>
  <cp:keywords/>
  <dc:language>en-US</dc:language>
  <cp:lastModifiedBy>user</cp:lastModifiedBy>
  <dcterms:modified xsi:type="dcterms:W3CDTF">2012-07-02T07:46:00Z</dcterms:modified>
  <cp:revision>13</cp:revision>
  <dc:subject/>
  <dc:title>关于安全生产月学习情况汇总</dc:title>
</cp:coreProperties>
</file>