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柳翠路店销售成功案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新开业不久，逐渐有顾客前来购药，一天傍晚，一位附近餐饮店的老板走进店里，四处张望着寻找着什么，我热情的走上前去问他需要点什么，他说你们这里这么久没开门了，以前在你们这里买过一种擦癣的药，效果还不错，想来看看现在有没有。我一边微笑着回答说，以后都会营业了，一边询问他用的是什么，现在主要是擦什么癣。他回答说，就是到了夏天，脚痒，脱皮，经常想要去抓，也就是常说的脚气。我问他是不是只用过擦的药，他说是的，经常反复，擦了药感觉好一些了，过两天又痒得很，一般的药用了又没什么效果。通过谈话知道了他以前用的是曲安奈德益康唑乳膏，现在店里已没有货，于是我便告诉他，那个药效果是挺好，但是暂时没有货，我们现在有比那个效果更好，起效更快的一种药。他说给他介绍一下，于是我把他带到外用药区，拿金达克宁给他，并介绍金达克宁的成分效果，并告诉他这个是擦癣效果比较好起效最快的一种擦癣药膏。如果夏天脚常出汗并容易反复发作，可以同时撒上适量的达克宁散在鞋袜里，平时最好穿透气的鞋袜。听过我的介绍，他说只要有效果就好，听你说的挺不错的，那就一样一盒试试吧。要是效果好，以后常来光顾你们店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参加皮肤病的培训，我对皮肤病用药的了解有了加深，也知道新开门店，必须通过我们的专业知识去帮助顾客解决用药需求，才能增加门店的回头客，并且扩大门店的知名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8:00Z</dcterms:created>
  <dc:creator>User</dc:creator>
  <dc:description/>
  <cp:keywords/>
  <dc:language>en-US</dc:language>
  <cp:lastModifiedBy>User</cp:lastModifiedBy>
  <dcterms:modified xsi:type="dcterms:W3CDTF">2012-07-02T13:42:00Z</dcterms:modified>
  <cp:revision>2</cp:revision>
  <dc:subject/>
  <dc:title/>
</cp:coreProperties>
</file>