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21</w:t>
      </w:r>
      <w:r>
        <w:rPr>
          <w:b/>
          <w:sz w:val="36"/>
          <w:szCs w:val="36"/>
        </w:rPr>
        <w:t>日培训心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通过本次的学习更多地了解了陈列对于门店销售的重要性，也深刻体会到做一名店长的知识必须要全面、广泛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通过这次的学习让我学到了几点平时没有注意到的要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陈列的季节性的商品也需要联合展出，体现产品的多元化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促销套包，也需要搭配合理，有吸引力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特殊活动的内容，要求产品和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同时起到宣传的效果。这样才能引起顾客的注意，让顾客心动并且行动。从而达到提高门店销售收入的目的。虽说我在这次的学习中学到了有益于我们店的陈列，但也有部分不适合我们店陈列的，如量感陈列，现在门店的货品数量有限，根本就满足不了这类陈列的要求。对于药品这一特殊的商品最在意产品质量问题，我们更需谨慎陈列和销售，否则有可能会影响药品的销售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龙泉锦绣店   付   英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2.06.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56:00Z</dcterms:created>
  <dc:creator>微软用户</dc:creator>
  <dc:description/>
  <cp:keywords/>
  <dc:language>en-US</dc:language>
  <cp:lastModifiedBy>User</cp:lastModifiedBy>
  <dcterms:modified xsi:type="dcterms:W3CDTF">2012-07-02T13:19:00Z</dcterms:modified>
  <cp:revision>11</cp:revision>
  <dc:subject/>
  <dc:title/>
</cp:coreProperties>
</file>