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心得体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经过这次的培训，感觉收获很大。让我明白做为一位店长，不仅是身处销售第一线的突击队员，还是运筹帷幄的指挥官。作为一名店长，更应该有快速的、灵活的营销应战能力和现场管理能力与和谐的人力资源配置能力，还要有一定的经营财务运作能力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作为店长要时时刻刻有坐在火山口上的感觉。药店行业竞争的空前激烈，企业发展的好坏，都直接影响到个人的生存与发展。如何利用有限的资源去寻求药店最大的生存和发展空间，成为店长苦苦思索的难题，因而在工作中必须有危机意识，不能有丝毫懈担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要有经营者意识，开门迎客遇到各种各样的麻烦事，店长要从经营者的角度去考虑问题，摈弃本位思想，在自己能力范围内，一力承担，趋利避害。我们要随时关注我们店的动态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要有超前意识，对药品市场销售信息、竞争对手、对手销售动态保持高度敏感性，及早准备，并将信息反馈至营业部，以备参考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店长乃一店之主，每天面临着很多难题，很容易出现沮丧的心情，所以保持良好心态至关重要。须知，成功不仅靠过硬的本领、良好的态度或者人脉和机遇，更重要的是有坚持和不服输的心态，即要坚持不懈，不轻言放弃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大邑子龙店：杨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49:00Z</dcterms:created>
  <dc:creator>微软用户</dc:creator>
  <dc:description/>
  <cp:keywords/>
  <dc:language>en-US</dc:language>
  <cp:lastModifiedBy>微软用户</cp:lastModifiedBy>
  <dcterms:modified xsi:type="dcterms:W3CDTF">2012-07-02T09:39:00Z</dcterms:modified>
  <cp:revision>10</cp:revision>
  <dc:subject/>
  <dc:title/>
</cp:coreProperties>
</file>