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心得体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4"/>
        </w:rPr>
        <w:t>首先感谢公司给我给我这次培训的机会，经过三次的培训它让我了解到平时工作的不足，和日后需要改进的地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我们店铺的日常工作，我们要有计划有条理的去完成，包括我们的市场调查、数据统计、销售分析，人员的安排，货品陈列，货品调拨，服务理念，销售技巧登针对我们店铺的情况进行不同的管理工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我们的店员，我们要定期给予培训，及时纠正错误，表现好的给予适当的赞赏，调动店员的积极性，协助店员做好销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我们的陈列，首先根据我们店铺的实际情况来定，作为我们要以专业的角度去做我们的陈列，在不违反公司陈列的规则基础上来完成我们的陈列工作，最基本的分类的统一，高矮的统一，季节的变化，主题的划分，还要保证我们卖场的平衡性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通过这次的学习，我明白了陈列的八大原则：分区定位原则、陈列丰满原则、易看易拿多拿原则、先进先出近期现出的原则、安全性原则、垂直陈列原则、比较关联及主辅陈列原则、公平货架原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药店最常用的陈列方式有：直线陈列法、曲线陈列法、塔形陈列法、梯形陈列法、构图陈列法、悬挂陈列法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会因为促销或季节因素而特别陈列出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习了店长备忘录，更让我明白了作为一个店长，我们每日的工作该做什么，该怎么做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时此刻，最深刻的感受就是，无论从何处起步，无论具体从事哪种工作，认真细致和踏实的工作态度才是成功的基础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大邑子龙店：杨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29:00Z</dcterms:created>
  <dc:creator>微软用户</dc:creator>
  <dc:description/>
  <cp:keywords/>
  <dc:language>en-US</dc:language>
  <cp:lastModifiedBy>微软用户</cp:lastModifiedBy>
  <dcterms:modified xsi:type="dcterms:W3CDTF">2012-07-02T09:41:00Z</dcterms:modified>
  <cp:revision>7</cp:revision>
  <dc:subject/>
  <dc:title/>
</cp:coreProperties>
</file>