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8"/>
          <w:lang w:val="en-US" w:eastAsia="zh-CN"/>
        </w:rPr>
        <w:t>培训心得</w:t>
      </w:r>
    </w:p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期盼已久的培训终于来了，培训课程主要是《商品陈列》与《店长备忘录》，这次我培训给我以后的工作带来了很大的帮助，也让我深刻的认识到了自己的不足。首先是《商品的陈列》，通过培训使我对陈列技巧有了很大的收货。原来一直觉得药品陈列无非就是把药品按分类摆放在货架上，保持清洁整齐就好了。经过培训，才知道这里面大有学问，有很多的技巧。</w:t>
      </w:r>
    </w:p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商品的销售就是从陈列开始的，我们药店常用的陈列方式主要有：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直线陈列。</w:t>
      </w: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曲线陈列（适用与小礼盒，医疗器械陈列）</w:t>
      </w: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塔形陈列。</w:t>
      </w:r>
      <w:r>
        <w:rPr>
          <w:sz w:val="28"/>
          <w:lang w:val="en-US" w:eastAsia="zh-CN"/>
        </w:rPr>
        <w:t>4.</w:t>
      </w:r>
      <w:r>
        <w:rPr>
          <w:sz w:val="28"/>
          <w:lang w:val="en-US" w:eastAsia="zh-CN"/>
        </w:rPr>
        <w:t>梯形陈列（店门货品数量多的每层货架可以采用梯形陈列，这样显得饱满。）</w:t>
      </w:r>
      <w:r>
        <w:rPr>
          <w:sz w:val="28"/>
          <w:lang w:val="en-US" w:eastAsia="zh-CN"/>
        </w:rPr>
        <w:t>5.</w:t>
      </w:r>
      <w:r>
        <w:rPr>
          <w:sz w:val="28"/>
          <w:lang w:val="en-US" w:eastAsia="zh-CN"/>
        </w:rPr>
        <w:t>构图陈列（利用商品排列出造型，陈列于货架最上层。）</w:t>
      </w:r>
      <w:r>
        <w:rPr>
          <w:sz w:val="28"/>
          <w:lang w:val="en-US" w:eastAsia="zh-CN"/>
        </w:rPr>
        <w:t>6.</w:t>
      </w:r>
      <w:r>
        <w:rPr>
          <w:sz w:val="28"/>
          <w:lang w:val="en-US" w:eastAsia="zh-CN"/>
        </w:rPr>
        <w:t>端架陈列（主要可以陈列一些季节性商品或高毛利品种，吸引顾客眼球，提高购买率。）等等。</w:t>
      </w:r>
    </w:p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通过学习，发现我们门店的陈列还存在着很大的不足，我们会根据今天所学做相应的改进，让商品充分的展现自己，促销自己。给顾客营造一个温馨舒适的购物环境。</w:t>
      </w:r>
    </w:p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其次，《店长备忘录》的培训，让我更加清楚的知道了身为一个店长每天该做的事，遇到问题该如何解决。</w:t>
      </w:r>
    </w:p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通过学习，我会不断的进步，时刻准备着。做好分内的事情，尽最大的能力协助店长做好门店的管理工作。</w:t>
      </w:r>
    </w:p>
    <w:p>
      <w:pPr>
        <w:pStyle w:val="Normal"/>
        <w:ind w:left="0" w:right="0" w:hanging="0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sz w:val="28"/>
          <w:lang w:val="en-US" w:eastAsia="zh-CN"/>
        </w:rPr>
        <w:t>郫县东大街店唐雪美</w:t>
      </w:r>
    </w:p>
    <w:p>
      <w:pPr>
        <w:pStyle w:val="Normal"/>
        <w:ind w:left="0" w:right="0" w:hanging="0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</w:t>
      </w:r>
    </w:p>
    <w:p>
      <w:pPr>
        <w:pStyle w:val="Normal"/>
        <w:ind w:left="0" w:right="0" w:hanging="0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0:14Z</dcterms:created>
  <dc:creator/>
  <dc:description/>
  <dc:language>en-US</dc:language>
  <cp:lastModifiedBy/>
  <dcterms:modified xsi:type="dcterms:W3CDTF">1899-12-30T00:00:00Z</dcterms:modified>
  <cp:revision>0</cp:revision>
  <dc:subject/>
  <dc:title> 培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