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皮肤科成功案例</w:t>
      </w:r>
    </w:p>
    <w:p>
      <w:pPr>
        <w:pStyle w:val="Normal"/>
        <w:rPr/>
      </w:pPr>
      <w:r>
        <w:rPr/>
        <w:t>昨天一早一个帅哥急急匆匆走进来就问美女帮我拿下药嘛，我好老火喔。我皮肤发痒又红，身上到处都涨这些小包，开始只有一点就没有管它，以为是蚊虫咬的只是简单的擦了些蚊虫叮咛的药，没想到过了一夜到处都有了，而且越发越多，又痒咋个办嘛？有没有止痒的药，我好难受喔。我立刻仔细查看了他身上发现皮肤出现红肿，而且大面积的风团全身都都有了，有些还抠烂了，很明确判断是过敏性的皮肤瘙痒症。所以告诉他这种情况立即用要内服用药</w:t>
      </w:r>
      <w:r>
        <w:rPr/>
        <w:t>+</w:t>
      </w:r>
      <w:r>
        <w:rPr/>
        <w:t>外用擦药</w:t>
      </w:r>
      <w:r>
        <w:rPr/>
        <w:t>+</w:t>
      </w:r>
      <w:r>
        <w:rPr/>
        <w:t>外用洗剂，就给他配了一个内服盐酸左西替利嗪片</w:t>
      </w:r>
      <w:r>
        <w:rPr/>
        <w:t>+</w:t>
      </w:r>
      <w:r>
        <w:rPr/>
        <w:t>外用丹皮酚软膏</w:t>
      </w:r>
      <w:r>
        <w:rPr/>
        <w:t>+</w:t>
      </w:r>
      <w:r>
        <w:rPr/>
        <w:t>洗液艾婴康联合搭配效果更好些。他看了看是否有些迟疑觉得没有必要用这莫多药，只想擦下止痒的软膏就行了不想买这莫多呀，我就是说帅哥皮肤都痒得这莫老火了都还赶紧用药，你抠得也老火山，严重影响你工作和生活，而且把你帅哥形象也影响到了山。他想了下嗯的确是这样就说那就拿你配的那些药嘛，算了下价格一共要</w:t>
      </w:r>
      <w:r>
        <w:rPr/>
        <w:t>60</w:t>
      </w:r>
      <w:r>
        <w:rPr/>
        <w:t>多元钱，又把他吓到了他说太贵了嘛美女，于是我连忙就说这些那算贵嘛，向你这样的情况在医院去看的话说不定医生还要喊你输液的，开的药比我还多，肯定的比我还贵。经过我耐心的劝导和说服后终于下定决心买了下来了。</w:t>
      </w:r>
    </w:p>
    <w:p>
      <w:pPr>
        <w:pStyle w:val="Normal"/>
        <w:ind w:firstLine="22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3:00Z</dcterms:created>
  <dc:creator>微软用户</dc:creator>
  <dc:description/>
  <cp:keywords/>
  <dc:language>en-US</dc:language>
  <cp:lastModifiedBy>微软用户</cp:lastModifiedBy>
  <dcterms:modified xsi:type="dcterms:W3CDTF">2012-07-02T06:33:00Z</dcterms:modified>
  <cp:revision>3</cp:revision>
  <dc:subject/>
  <dc:title>皮肤科成功案例</dc:title>
</cp:coreProperties>
</file>