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更换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邛崃平乐店由于原质管员刘芙蓉已离开，现申请张平为本店的质管员，望批准！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7-02T06:21:00Z</dcterms:modified>
  <cp:revision>5</cp:revision>
  <dc:subject/>
  <dc:title>   太极大药房公文呈报单</dc:title>
</cp:coreProperties>
</file>