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44"/>
          <w:lang w:val="en-US" w:eastAsia="zh-CN"/>
        </w:rPr>
        <w:t xml:space="preserve">         </w:t>
      </w:r>
      <w:r>
        <w:rPr>
          <w:sz w:val="44"/>
          <w:lang w:val="en-US" w:eastAsia="zh-CN"/>
        </w:rPr>
        <w:t>心得体会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这一次课，通过郑总的第二次上课，对店长的管理工作和职责做了一个详细的讲解，让自己更能清楚的知道在门店上每时每刻应该做的工作，还对带领团队做了更长远的分析。通过这次的学习，体会很深，特别是对本店的总销售，成药，中药，保健品，医疗器械，心脑血管，常见品及不动销的一个销售分析，可以发现很多问题。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在以前上班的地方，当时也是要求有这个方面的统计的，根据每月的任务指标，细致到每天的总销售，特价品，保健品，广告品的销售，毛利的多少都做了一一的统计，每天的进度都随时在跟进，作为店长，就能更全面的掌握整月的销售。特别是郑总提到的裸卖率这个概念，查询了一下崇州中心店近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个月的裸卖率平均达到</w:t>
      </w:r>
      <w:r>
        <w:rPr>
          <w:sz w:val="21"/>
          <w:lang w:val="en-US" w:eastAsia="zh-CN"/>
        </w:rPr>
        <w:t>10.8%</w:t>
      </w:r>
      <w:r>
        <w:rPr>
          <w:sz w:val="21"/>
          <w:lang w:val="en-US" w:eastAsia="zh-CN"/>
        </w:rPr>
        <w:t>，通过这次的学习，降低我们的裸卖率，那么我们的客单价会随之上升</w:t>
      </w:r>
      <w:r>
        <w:rPr>
          <w:sz w:val="21"/>
          <w:lang w:val="en-US" w:eastAsia="zh-CN"/>
        </w:rPr>
        <w:t>10%</w:t>
      </w:r>
      <w:r>
        <w:rPr>
          <w:sz w:val="21"/>
          <w:lang w:val="en-US" w:eastAsia="zh-CN"/>
        </w:rPr>
        <w:t>的销售点，结合自己以前的工作经验，学会分析，掌握灵活的销售技巧，以这样的方法来提高我店的销售。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学以自用，结合实际，发现问题，找出问题，那也就解决了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19:48Z</dcterms:created>
  <dc:creator>Administrator</dc:creator>
  <dc:description/>
  <dc:language>en-US</dc:language>
  <cp:lastModifiedBy/>
  <dcterms:modified xsi:type="dcterms:W3CDTF">2012-07-01T14:48:02Z</dcterms:modified>
  <cp:revision>0</cp:revision>
  <dc:subject/>
  <dc:title>              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