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交大二店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案例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失败案例：今天上午一位女性顾客到店购买治腹泻的药品，因为就住在对面蓝舍空间小区，顾客主述：肚子痛，有点拉稀，腹部正中也有点痛。我告诉顾客她的症状就是急性胃肠炎的表现，有胃痛，腹泻，还有呕吐的症状。顾客当场也认可。我向顾客推荐服用左氧氟沙星片止泻颗粒，再加蒙脱石散。顾客只选择了蒙拖石散和复方黄连素片。总计：</w:t>
      </w:r>
      <w:r>
        <w:rPr>
          <w:sz w:val="32"/>
          <w:szCs w:val="32"/>
        </w:rPr>
        <w:t>27.8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析如下：推荐未成功。虽然顾客认可病情诊断，但是解释力度不够，顾客对营业员信任度不够。因为顾客是药房附近住家的，有急症到店上购买药品，我</w:t>
      </w:r>
      <w:r>
        <w:rPr>
          <w:sz w:val="32"/>
          <w:szCs w:val="32"/>
        </w:rPr>
        <w:tab/>
      </w:r>
      <w:r>
        <w:rPr>
          <w:sz w:val="32"/>
          <w:szCs w:val="32"/>
        </w:rPr>
        <w:t>们没有向顾客解释好急性胃肠炎的危害，对顾客的发病经过不清楚。失败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功案例：老年顾客，年龄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，家住对面蓝色空间，经常到店上购买药品，消费水品偏高，顾客主述：老胃病，上次社区活动做过微循环测试，诊断有幽门螺杆菌感染，主要是胃痛，还有泛酸。向顾客推荐；暖胃舒乐片，丽珠得乐颗粒，阿莫西林分散片，克拉霉素片，推荐疗程四周。总计：</w:t>
      </w:r>
      <w:r>
        <w:rPr>
          <w:sz w:val="32"/>
          <w:szCs w:val="32"/>
        </w:rPr>
        <w:t>81.3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sz w:val="32"/>
          <w:szCs w:val="32"/>
        </w:rPr>
        <w:t>分析如下：因为是老顾客，信任度比较高，诊断明确。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8:00Z</dcterms:created>
  <dc:creator>USER</dc:creator>
  <dc:description/>
  <cp:keywords/>
  <dc:language>en-US</dc:language>
  <cp:lastModifiedBy>USER</cp:lastModifiedBy>
  <dcterms:modified xsi:type="dcterms:W3CDTF">2012-07-02T05:26:00Z</dcterms:modified>
  <cp:revision>5</cp:revision>
  <dc:subject/>
  <dc:title/>
</cp:coreProperties>
</file>