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t>货品陈列与店长备忘心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今天听了蒲老师关于货品陈列的精彩讲课后，了解了很多货品陈列的种类、货品陈列方式和陈列原则，让我感触最深的就是蒲老师的那句“货品陈列的极致就是门店只需要一名收银员”。当时我便想如果我们门店的陈列能再提升一个台阶的话，那就更方便顾客选购药品，提升门店销售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通过了此课程的学习，我明白了颗粒剂以堆放的形式更能凸显出量感，可以给顾客以热销商品的感觉；糖浆剂不能摆放于第一排，可以避免碰撞掉落损坏的机率，也更美观；将疾病相关的药品放在相邻的货位上，能方便顾客在购买其中一样商品时联想到另一种商品，可以增加客单价</w:t>
      </w:r>
      <w:r>
        <w:rPr>
          <w:sz w:val="24"/>
        </w:rPr>
        <w:t>……</w:t>
      </w:r>
      <w:r>
        <w:rPr>
          <w:sz w:val="24"/>
        </w:rPr>
        <w:t>之前不明白为什么货品有这样那样的陈列规矩，但是在上课的过程中，对此中原因我逐渐清晰，不仅知其然，更而知其所以然。我决心将课堂上所学到的货品陈列知识，结合我店的实际情况，完善货品的陈列，争取在有限的空间里将药品陈列做到位，获得最大的收益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如果说货品陈列的讲解给我们带来全新体验的话，那么蒲老师最后讲的营销技巧更是顿营养大餐，让人意犹未尽，我觉得现在门店上营业员仍还缺乏的便是其中提到的不够专业。营业员因为专业，才会被信任，很多顾客在进店时购买药的时候，对于营业员推荐的药品都持半信半疑之态，所以不能很好的下定决心购买，才会在买与不买，尝试与否之间而选择后者。所以我们在今后的工作中，需要巩固我们的专业知识，及时更新药品信息，加强同事间对于药品销售的经验交流，提高营业员业务水平，以专业化的服务态度征服顾客，缓冲掉我们的价格劣势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下午听了王姐讲的店长备忘，才明白原来作为一名店长需要做的事情竟然那么多，而且还繁琐，但是也知道了自己以后该怎样做、做些什么了。店长的固定工作是一名店长必须每天跟进的，除了要上班保证销售外，还得记住特定时间里的特定事务，实在是异常的辛苦。店长须知告诉我们作为一名店长，必须要了解的事情，如果你是店长对这些事情都一无所知的话，那么在以后的工作，遇到这样情况的时候便不会知道该怎么做，那将是一名不称职的店长。但没有人会愿意成为这样的店长。制度明细的学习让我更深刻的了解到公司的规章制度，明白门店营业员应有工作姿态，知道店长该怎样来约束自身行为，给其他门店员工树立榜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通过今天一整天的学习，我明白了作为店长该干些什么，怎样做才是对的。这段时间的学习，让我明白店长肩负的责任，也使我的责任心更强了，会主动去关注店里的所有事情，而不再像以前那样对店长专做的事情漠不关心了。我觉得我开始具有一名店长的素质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大邑内蒙古</w:t>
      </w:r>
      <w:r>
        <w:rPr>
          <w:sz w:val="24"/>
        </w:rPr>
        <w:t>1</w:t>
      </w:r>
      <w:r>
        <w:rPr>
          <w:sz w:val="24"/>
        </w:rPr>
        <w:t>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涛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3:00Z</dcterms:created>
  <dc:creator>微软用户</dc:creator>
  <dc:description/>
  <cp:keywords/>
  <dc:language>en-US</dc:language>
  <cp:lastModifiedBy>微软用户</cp:lastModifiedBy>
  <dcterms:modified xsi:type="dcterms:W3CDTF">2012-07-01T03:46:00Z</dcterms:modified>
  <cp:revision>11</cp:revision>
  <dc:subject/>
  <dc:title/>
</cp:coreProperties>
</file>