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训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郑总第二次给我们上课，给我们讲解了“药店店长的超级修炼”，让我更深层次的了解到一名店长每天需担负的责任，更准确的定位自己。店长不仅仅是一个店的领头军，更是主心骨。一个企业的企业文化形成最核心的部分便是其一线人员，而店长恰好就是对一线员工最直接的管理，所以作为店长，首先得清楚自己的职责、角色，明白每天的工作流程，切实发挥管理职能，管理好门店人员和抓好销售。不断要做好日常工作，更要对门店销售数据及指标进行及时的分析，制定切实可行的销售计划，以便提高门店销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午吴姐对公文写作一番细说，让我了解到了很多公文写作方面的知识与行文规则。不免让我感觉以前知道的公文写作只是对于格式上的要求，而上课以后才细致的了解了很多细致的规定。我想，知道了怎么写公文，在以后的工作用起来就更加方便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这段时间的学习，我开始深入感受到店长工作的重要性，但也从中使我对门店的责任心更强了。我想，对于药店里的工作，不仅仅是一份工作，更是我的一份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3:00Z</dcterms:created>
  <dc:creator>微软用户</dc:creator>
  <dc:description/>
  <cp:keywords/>
  <dc:language>en-US</dc:language>
  <cp:lastModifiedBy>微软用户</cp:lastModifiedBy>
  <dcterms:modified xsi:type="dcterms:W3CDTF">2012-07-02T04:00:00Z</dcterms:modified>
  <cp:revision>2</cp:revision>
  <dc:subject/>
  <dc:title/>
</cp:coreProperties>
</file>