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1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5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3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6</w:t>
      </w:r>
      <w:r>
        <w:rPr/>
        <w:t>月客流量</w:t>
      </w:r>
      <w:r>
        <w:rPr/>
        <w:t>2550</w:t>
      </w:r>
      <w:r>
        <w:rPr/>
        <w:t>笔，客单价</w:t>
      </w:r>
      <w:r>
        <w:rPr/>
        <w:t>31.85</w:t>
      </w:r>
      <w:r>
        <w:rPr/>
        <w:t>元，会员消费</w:t>
      </w:r>
      <w:r>
        <w:rPr/>
        <w:t>2.6489</w:t>
      </w:r>
      <w:r>
        <w:rPr/>
        <w:t>万，占总消费的</w:t>
      </w:r>
      <w:r>
        <w:rPr/>
        <w:t>32.61%</w:t>
      </w:r>
      <w:r>
        <w:rPr/>
        <w:t>。但是</w:t>
      </w:r>
      <w:r>
        <w:rPr/>
        <w:t>6</w:t>
      </w:r>
      <w:r>
        <w:rPr/>
        <w:t>月会员卡办理情况不理想，所以</w:t>
      </w:r>
      <w:r>
        <w:rPr/>
        <w:t>7</w:t>
      </w:r>
      <w:r>
        <w:rPr/>
        <w:t>月份的重点还是要抓住会员的发展和维护工作。</w:t>
      </w:r>
    </w:p>
    <w:p>
      <w:pPr>
        <w:pStyle w:val="Normal"/>
        <w:rPr/>
      </w:pPr>
      <w:r>
        <w:rPr/>
        <w:t>6</w:t>
      </w:r>
      <w:r>
        <w:rPr/>
        <w:t>月与上个月销售</w:t>
      </w:r>
      <w:r>
        <w:rPr/>
        <w:t>8.0027</w:t>
      </w:r>
      <w:r>
        <w:rPr/>
        <w:t>万，毛利</w:t>
      </w:r>
      <w:r>
        <w:rPr/>
        <w:t>2.4872</w:t>
      </w:r>
      <w:r>
        <w:rPr/>
        <w:t>万基本持平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保健品的占比较低，下个月的重点依然是保健品的销售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8121.6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保健品和医疗器械的动销率很低，保健品方面继续加大员工知识方面的学习，医疗器械方面，要加大宣传，结合社区活动宣传。专区陈列不够显眼，希望有陈列的展台之类的物资支持。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养生花茶的宣传和花车集中陈列，清凉茶的免费试饮，借此提高中药的销售。</w:t>
      </w:r>
    </w:p>
    <w:p>
      <w:pPr>
        <w:pStyle w:val="Normal"/>
        <w:rPr/>
      </w:pPr>
      <w:r>
        <w:rPr/>
        <w:t>2</w:t>
      </w:r>
      <w:r>
        <w:rPr/>
        <w:t>、门店员工对药品关联知识的学习，销售中应用，提高我店客单价。</w:t>
      </w:r>
    </w:p>
    <w:p>
      <w:pPr>
        <w:pStyle w:val="Normal"/>
        <w:rPr/>
      </w:pPr>
      <w:r>
        <w:rPr/>
        <w:t>3</w:t>
      </w:r>
      <w:r>
        <w:rPr/>
        <w:t>、淘汰品种还有部分未销售完的，</w:t>
      </w:r>
      <w:r>
        <w:rPr/>
        <w:t>7</w:t>
      </w:r>
      <w:r>
        <w:rPr/>
        <w:t>月继续这个工作，争取销售完，以此优化我店品种。</w:t>
      </w:r>
    </w:p>
    <w:p>
      <w:pPr>
        <w:pStyle w:val="Normal"/>
        <w:rPr/>
      </w:pPr>
      <w:r>
        <w:rPr/>
        <w:t>4</w:t>
      </w:r>
      <w:r>
        <w:rPr/>
        <w:t>、会员方面，还是要努力加大会员的办理工作，同时，继续维护重点会员。</w:t>
      </w:r>
    </w:p>
    <w:p>
      <w:pPr>
        <w:pStyle w:val="Normal"/>
        <w:rPr/>
      </w:pPr>
      <w:r>
        <w:rPr/>
        <w:t>5</w:t>
      </w:r>
      <w:r>
        <w:rPr/>
        <w:t>、门店员工对</w:t>
      </w:r>
      <w:r>
        <w:rPr/>
        <w:t>ABC</w:t>
      </w:r>
      <w:r>
        <w:rPr/>
        <w:t>类品种继续熟悉、学习，调整了</w:t>
      </w:r>
      <w:r>
        <w:rPr/>
        <w:t>ABC</w:t>
      </w:r>
      <w:r>
        <w:rPr/>
        <w:t>陈列的需保持最优的陈列状态，并进行陈列的完善调整。</w:t>
      </w:r>
    </w:p>
    <w:p>
      <w:pPr>
        <w:pStyle w:val="Normal"/>
        <w:rPr/>
      </w:pPr>
      <w:r>
        <w:rPr/>
        <w:t>三、</w:t>
      </w:r>
      <w:r>
        <w:rPr/>
        <w:t>7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16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84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8/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养生花茶的宣传和花车集中陈列，清凉茶的免费试饮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</w:t>
      </w:r>
      <w:r>
        <w:rPr/>
        <w:t>pop</w:t>
      </w:r>
      <w:r>
        <w:rPr/>
        <w:t>，爆炸花等资料宣传，组织员工对保健品的学习，熟悉各种保健品的保健功能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加大医疗器械的宣传，陈列专区需要改进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25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5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2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学习新的</w:t>
      </w:r>
      <w:r>
        <w:rPr/>
        <w:t>ABC</w:t>
      </w:r>
      <w:r>
        <w:rPr/>
        <w:t>目录，熟悉相关产品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习</w:t>
      </w:r>
      <w:r>
        <w:rPr/>
        <w:t>ABC</w:t>
      </w:r>
      <w:r>
        <w:rPr/>
        <w:t>目录产品知识，调整陈列，以便销售是能搭配销售，提高客单价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ind w:firstLine="420"/>
        <w:rPr/>
      </w:pPr>
      <w:r>
        <w:rPr/>
        <w:t>1</w:t>
      </w:r>
      <w:r>
        <w:rPr/>
        <w:t>、来货差错积累的很久了</w:t>
      </w:r>
    </w:p>
    <w:p>
      <w:pPr>
        <w:pStyle w:val="Normal"/>
        <w:ind w:firstLine="420"/>
        <w:rPr/>
      </w:pPr>
      <w:r>
        <w:rPr/>
        <w:t>2</w:t>
      </w:r>
      <w:r>
        <w:rPr/>
        <w:t>、物资缺乏，装中药的牛皮袋，塑料袋，收银纸等很多无货，造成销售时的困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周边竞争对手调查分析</w:t>
      </w:r>
    </w:p>
    <w:p>
      <w:pPr>
        <w:pStyle w:val="Normal"/>
        <w:rPr/>
      </w:pPr>
      <w:r>
        <w:rPr/>
        <w:t>1.</w:t>
      </w:r>
      <w:r>
        <w:rPr/>
        <w:t>四川大药房：位于一环路与枣子巷交汇处，地理位置好，店内特别是贵细中药，陈列很有档次，加之店内有很多中医坐诊，中药销售较好，特别是贵细之类的，会员大宗团购。会员日折扣较我店低，</w:t>
      </w:r>
      <w:r>
        <w:rPr/>
        <w:t>88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德仁堂：作为中药百年老字号，中药品牌较好，是对我店中药的一个威胁，成药价格和品种与我店较相似，会员日</w:t>
      </w:r>
      <w:r>
        <w:rPr/>
        <w:t>1</w:t>
      </w:r>
      <w:r>
        <w:rPr/>
        <w:t>个月</w:t>
      </w:r>
      <w:r>
        <w:rPr/>
        <w:t>3</w:t>
      </w:r>
      <w:r>
        <w:rPr/>
        <w:t>次，</w:t>
      </w:r>
      <w:r>
        <w:rPr/>
        <w:t>9</w:t>
      </w:r>
      <w:r>
        <w:rPr/>
        <w:t>折，但不参与积分。</w:t>
      </w:r>
    </w:p>
    <w:p>
      <w:pPr>
        <w:pStyle w:val="Normal"/>
        <w:rPr/>
      </w:pPr>
      <w:r>
        <w:rPr/>
        <w:t>3.</w:t>
      </w:r>
      <w:r>
        <w:rPr/>
        <w:t>蓉乐大药房：位于中医药大学正门，药品较为齐全，与我店相较，药价偏低，特别是心脑血管方面，其他成药方面都是比较低廉的品种，而且省卡已开通。</w:t>
      </w:r>
    </w:p>
    <w:p>
      <w:pPr>
        <w:pStyle w:val="Normal"/>
        <w:rPr/>
      </w:pPr>
      <w:r>
        <w:rPr/>
        <w:t>4</w:t>
      </w:r>
      <w:r>
        <w:rPr/>
        <w:t>、瑞森大药房：位于菜市场周边，客流量多，门店品种定位也是比较便宜，经常有顾客把我们价格对比。</w:t>
      </w:r>
    </w:p>
    <w:p>
      <w:pPr>
        <w:pStyle w:val="Normal"/>
        <w:rPr/>
      </w:pPr>
      <w:r>
        <w:rPr/>
        <w:t>5</w:t>
      </w:r>
      <w:r>
        <w:rPr/>
        <w:t>、中医药大学退休门诊：销售以中药为主，以坐诊医生为主，位于我店斜对面，中药价格比我店便宜，而已有不少名老中医坐诊。但此店不能刷社保卡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7-02T01:43:00Z</dcterms:modified>
  <cp:revision>151</cp:revision>
  <dc:subject/>
  <dc:title>各门店2010年工作总结及2011年工作计划</dc:title>
</cp:coreProperties>
</file>