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2"/>
          <w:szCs w:val="21"/>
          <w:lang w:val="en-US" w:eastAsia="zh-CN"/>
        </w:rPr>
        <w:t xml:space="preserve">   </w:t>
      </w:r>
      <w:r>
        <w:rPr>
          <w:b/>
          <w:bCs/>
          <w:sz w:val="24"/>
          <w:szCs w:val="22"/>
          <w:lang w:val="en-US" w:eastAsia="zh-CN"/>
        </w:rPr>
        <w:t>生活多劳则多得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2</w:t>
      </w:r>
      <w:r>
        <w:rPr>
          <w:b w:val="false"/>
          <w:bCs w:val="false"/>
          <w:sz w:val="24"/>
          <w:szCs w:val="22"/>
          <w:lang w:val="en-US" w:eastAsia="zh-CN"/>
        </w:rPr>
        <w:t>个月的学习已经经历了一半，上每堂课都让自己开阔了思想，以前的不足也得以弥补。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关于药店药品陈列蒲老师生动的讲课也让我随之想到我店的情况。由于我店属自选式，店堂空间小，货架组合不多，高低层次不齐，从远处看还将就进的了眼，但是走进一看，明显是显得杂乱无章。以这样的感觉我突然意识到顾客是在用审美的观点进店选购，他们是在享受这种自选的过程，要是连简单明了的环境都没有，那么就没有首要让他们留下的理由存在了。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货品饱满销售，造成气势影响力和丰盛的感觉。在太极店堂内，共有的一个特征就是货品种类多但是数量稀少。尤其是在我们小店中，这种明显的特征显得对我们的销售及其不利，顾客有的是有病自理，到药房询问再购买，他们可以在我们的建议下先选购一两盒试用，但是有些顾客是经过医生的处方到药房购药，而医生方子中明显的是开的疗程药方，需要的就不只一盒二盒，有些顾客可以等我们去别处借调那倒没什么，但不是每一个都有那么大的耐心。而最终的可能就因为这样的稀少而让我们失去销售的机会。所以，我觉得我们店可以把常见并且有最大可能销售的药品多请些，然后分类陈列，首先是公司要求的品种在首列位置，用堆山形式陈列，署名是季节性的品种；或者单独取地进行有序的对方，再配上鲜明的</w:t>
      </w:r>
      <w:r>
        <w:rPr>
          <w:b w:val="false"/>
          <w:bCs w:val="false"/>
          <w:sz w:val="24"/>
          <w:szCs w:val="22"/>
          <w:lang w:val="en-US" w:eastAsia="zh-CN"/>
        </w:rPr>
        <w:t>pop</w:t>
      </w:r>
      <w:r>
        <w:rPr>
          <w:b w:val="false"/>
          <w:bCs w:val="false"/>
          <w:sz w:val="24"/>
          <w:szCs w:val="22"/>
          <w:lang w:val="en-US" w:eastAsia="zh-CN"/>
        </w:rPr>
        <w:t>解说，这样的感觉一定是特别醒目并且具有一定的吸引力。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这一个是我店现今最容易做到并且最能挽救人心的举措之一。销售是会遇到很多的情况的，成功与否的关键就是看销售人员能不能做到灵活和专业。听了蒲老师的推销“三部曲”，用“</w:t>
      </w:r>
      <w:r>
        <w:rPr>
          <w:b w:val="false"/>
          <w:bCs w:val="false"/>
          <w:sz w:val="24"/>
          <w:szCs w:val="22"/>
          <w:lang w:val="en-US" w:eastAsia="zh-CN"/>
        </w:rPr>
        <w:t>FAB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”</w:t>
      </w:r>
      <w:r>
        <w:rPr>
          <w:b w:val="false"/>
          <w:bCs w:val="false"/>
          <w:sz w:val="24"/>
          <w:szCs w:val="22"/>
          <w:lang w:val="en-US" w:eastAsia="zh-CN"/>
        </w:rPr>
        <w:t>的三角规则，我想这样的方法应该是屡试不爽的，并且都会让人印象极为深刻。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自信是成败的钥匙，专业是基本的信赖，灵活是成功的关键。太极本身处于发展阶段，来来往往的员工不断的进出，自然影响销售额度的就是每个人的销售能力。我有很强的感觉，我接手该店的时候有个销售能手，虽然不是特别厉害，但是出于的是她本身有的自信，她推荐的药品都会用专业的知识为顾客讲解，足够的耐心让顾客也不忍拒绝，所以有很大的成功率。后又人员调动，她的离开也就影响了销售成绩。刚来的同事没有过多的销售经验，顾客需要什么她就拿什么的习惯让我觉得紧张，这样的销售还能叫销售吗，我们的销售额能提起来吗？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课堂一完，刚好我要回店上班，心里便产生着要给他们沟通的想法。他们如实地告诉我，以前待的药房也是顾客需要什么就拿什么，没有过多的给顾客作其他介绍，也没有多说一句看顾客需不需要按疗程服药。我心里盘算着该如何跟他们讲解，就拿工资来给他们分析，我们除了基本薪水就几百块钱，想拿到如意的工资靠的就是奖金和提成，我们在做销售的时候要学会先做什么再做什么，我们把一半的时间花在我们的团促品种上，用“</w:t>
      </w:r>
      <w:r>
        <w:rPr>
          <w:b w:val="false"/>
          <w:bCs w:val="false"/>
          <w:sz w:val="24"/>
          <w:szCs w:val="22"/>
          <w:lang w:val="en-US" w:eastAsia="zh-CN"/>
        </w:rPr>
        <w:t>FAB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”</w:t>
      </w:r>
      <w:r>
        <w:rPr>
          <w:b w:val="false"/>
          <w:bCs w:val="false"/>
          <w:sz w:val="24"/>
          <w:szCs w:val="22"/>
          <w:lang w:val="en-US" w:eastAsia="zh-CN"/>
        </w:rPr>
        <w:t>推销法套，把其特点，功效以及本身的利益全全讲给顾客，当然这必须的就是专业，怎样用通俗易懂的语言就要靠她们摸索，顾客在你身上看到自信，觉得是认可你的，那么你的销售离成功距离就一大半了。过程中，本来人群消费水平就有区别，我们不能以同种水平衡量，我们要做到的就是换位思考，做不了大的就做小的，做不了提成多的就做提成少的，做不了提成少的就至少保证我们的毛利在正常的水平，总之最好不要让顾客空手而回。她们也提出不少问题，我能告诉她们的也就只有时间的证明。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熟能生巧，生活是多劳多得，怕的就是不去做。虽然陈列是件反反复复的工作，虽然销售中有喜有悲，但是我们身处在这样的环境中就应该有该做该改变的意识，看到顾客用欣赏和满足的眼神加以肯定，其实也是我们感觉很得意的事情。</w:t>
      </w:r>
    </w:p>
    <w:p>
      <w:pPr>
        <w:pStyle w:val="Normal"/>
        <w:rPr>
          <w:rFonts w:eastAsia="Times New Roman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22:02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生活多劳则多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