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第一部分：</w:t>
      </w:r>
      <w:r>
        <w:rPr>
          <w:b/>
          <w:color w:val="000000"/>
          <w:sz w:val="36"/>
          <w:szCs w:val="36"/>
        </w:rPr>
        <w:t>2012</w:t>
      </w:r>
      <w:r>
        <w:rPr>
          <w:b/>
          <w:color w:val="000000"/>
          <w:sz w:val="36"/>
          <w:szCs w:val="36"/>
        </w:rPr>
        <w:t>年上半年财务分析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总体简述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上半年公司实现销售收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574.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99.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增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1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毛利额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535.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35.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增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7.9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完成预算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2.5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毛利率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.9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同比增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.5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2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价外收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1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同比下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.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下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6.2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费用总额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86.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54.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增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1.9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6.2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其中销售费用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59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3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；管理费用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7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；财务费用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；利润总额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136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74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全年预算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53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资产状况：截止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，公司总资产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18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其中流动资产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64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资产负债率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4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按双增长口径，净资产比年初减少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36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流动资产指标：截止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，公司存货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37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比年初下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2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外部应收款余额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8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比年初下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两项流动资产控制指标合计下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4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经营成果分析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（一）、经营成果总表（报表数）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                        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275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967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37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9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.64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成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4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70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4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.6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毛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22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0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21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.81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营毛利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.6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.4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1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59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费用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38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3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01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4.09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营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09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62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46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6.9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管理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70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5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9.16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7.58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费用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3.1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6.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.5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5.59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48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67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809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9.79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其他业务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5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4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8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9.59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外收支净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39.49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46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644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822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7.52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46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644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82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7.50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因分中心药房未及时报送报表，上述报表数不含分中心药房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（二）、经营成果总表（还原数）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                        单位：万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313"/>
        <w:gridCol w:w="1275"/>
        <w:gridCol w:w="1134"/>
        <w:gridCol w:w="1276"/>
        <w:gridCol w:w="992"/>
        <w:gridCol w:w="113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967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37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9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.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1.67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成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31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7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.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1.33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毛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35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0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5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.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2.45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营毛利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.9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2.04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费用总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86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3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5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1.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6.16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营业费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94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5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3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6.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6.62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管理费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78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7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7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.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3.77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7.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6.90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费用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2.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6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.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.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9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8.78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利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383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33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2.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其他业务利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5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.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外收支净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27.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36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623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4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8.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4.20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36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623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4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8.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723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3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还原分析：本期利润总额还原数调增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2.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调整项目有以下几点：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增其他业务收入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1.5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以前年度集团公司付货款，当时误做管理费入帐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成本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3.4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其中虫草让利款冲减成本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.9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西部中药饮片返利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7.4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增营业税金及附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.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本期调增其他业务收入应缴纳的各项税费及附加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发展净支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.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2.4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西部医药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收取的租赁费、水电费及物管费等。</w:t>
      </w:r>
    </w:p>
    <w:p>
      <w:pPr>
        <w:pStyle w:val="Normal"/>
        <w:spacing w:lineRule="auto" w:line="360"/>
        <w:rPr/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     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去年同期利润总额还原数调增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.9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调整项目有以下几点：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发展净支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1.1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集团公司购观音画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政府补助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.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723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三）、原因分析（按还原数进行分析）</w:t>
      </w:r>
    </w:p>
    <w:p>
      <w:pPr>
        <w:pStyle w:val="Normal"/>
        <w:spacing w:lineRule="auto" w:line="360"/>
        <w:ind w:firstLine="236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主营业务收入分析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商业企业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276"/>
        <w:gridCol w:w="1275"/>
        <w:gridCol w:w="993"/>
        <w:gridCol w:w="1275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业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96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37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9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1.71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调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进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收入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96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37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9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1.71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内部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4.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18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总体销售完成情况：</w:t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截止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上半年，我司实现销售收入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613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其中直营门店销售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574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销售完成全年预算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7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分存量店分析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9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1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02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0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7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9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39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3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1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2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1.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72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1.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销售 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7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0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70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0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重点门店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4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78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3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6.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销售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7.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上半年销售储值卡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0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本期已销售储值卡确认收入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4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医保销售情况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上半年，医保刷卡销售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892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占总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574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4 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比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87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去年刷卡销售占总销售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本期省医保门特报账暂停在药店刷卡购药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中药销售情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上半年，中药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53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89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3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完成计划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.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集团公司品种销售情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上半年，集团公司品种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45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73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5.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其中骨干产品销售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普药产品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.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8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集团内部工业单位产品销售：销售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位品种</w:t>
      </w:r>
    </w:p>
    <w:tbl>
      <w:tblPr>
        <w:tblW w:w="9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130"/>
        <w:gridCol w:w="1134"/>
        <w:gridCol w:w="1148"/>
        <w:gridCol w:w="922"/>
        <w:gridCol w:w="1214"/>
        <w:gridCol w:w="459"/>
        <w:gridCol w:w="687"/>
      </w:tblGrid>
      <w:tr>
        <w:trPr>
          <w:trHeight w:val="2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品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销售金额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年同期销售金额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比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初计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完成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涪陵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补肾益寿胶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68.2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56.97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1.3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9.8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西南药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阿奇霉素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43.9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34.9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9.0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5.94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涪陵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藿香正气口服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35.4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34.01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.4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4.17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西南药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阿莫西林分散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3.9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0.21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3.7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34.3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绵阳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夏桑菊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2.6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0.56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.1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0.21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西南药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阿莫西林胶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0.3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7.48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.8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6.52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绵阳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玄麦甘桔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9.6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9.5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0.1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0.81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涪陵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罗格列酮钠片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太罗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8.2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34.15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-15.8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-46.51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中药二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六味地黄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7.59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6.48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.1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6.72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天诚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川贝清肺糖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7.5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8.15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9.3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14.9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涪陵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藿香正气口服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5.9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3.16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.7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1.24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绵阳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板蓝根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5.7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8.7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-3.0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-16.05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绵阳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复方丹参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4.4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2.89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.5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1.9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绵阳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复方鱼腥草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2.8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7.41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5.4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73.99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绵阳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感冒止咳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2.2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0.77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.4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3.75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桐君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一清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1.3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6.17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5.1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83.15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绵阳制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人参归脾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0.5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4.97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-4.4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-29.71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桐君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沉香化气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0.2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3.25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6.9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14.74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中药二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感冒清热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9.2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.59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6.6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56.53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桐君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复方板蓝根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8.4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.47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6.0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43.85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408.7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344.84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63.8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8.52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118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上半年</w:t>
      </w:r>
      <w:r>
        <w:rPr/>
        <w:t>集团工业按厂家销售对比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6"/>
        <w:gridCol w:w="1276"/>
        <w:gridCol w:w="1418"/>
        <w:gridCol w:w="1417"/>
        <w:gridCol w:w="1418"/>
        <w:gridCol w:w="1275"/>
      </w:tblGrid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厂家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年计划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增减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绵阳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77.3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33.0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44.2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8.9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涪陵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57.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50.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7.0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4.6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西南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44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01.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42.9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42.4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桐君阁药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43.3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88.1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55.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62.5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中药二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58.4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37.3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1.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56.6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天诚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49.0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3.6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5.3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07.1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南充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4.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9.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5.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56.8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东方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.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.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0.9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74.0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800</w:t>
            </w:r>
          </w:p>
        </w:tc>
      </w:tr>
    </w:tbl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补充资料（商业企业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零售业务：</w:t>
      </w:r>
      <w:r>
        <w:rPr/>
        <w:t>(</w:t>
      </w:r>
      <w:r>
        <w:rPr/>
        <w:t>含税销售收入</w:t>
      </w:r>
      <w:r>
        <w:rPr/>
        <w:t xml:space="preserve">)                        </w:t>
      </w:r>
      <w:r>
        <w:rPr/>
        <w:t>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59"/>
        <w:gridCol w:w="1182"/>
        <w:gridCol w:w="1203"/>
        <w:gridCol w:w="1276"/>
        <w:gridCol w:w="1559"/>
        <w:gridCol w:w="1418"/>
      </w:tblGrid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零售业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西药销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成药销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药饮片销售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年同期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574.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730.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3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5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89.9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前门市销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0-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门市销售</w:t>
            </w:r>
          </w:p>
        </w:tc>
      </w:tr>
      <w:tr>
        <w:trPr>
          <w:trHeight w:val="46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964.5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609.9</w:t>
            </w:r>
          </w:p>
        </w:tc>
      </w:tr>
      <w:tr>
        <w:trPr>
          <w:trHeight w:val="46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中西成药销售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54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.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销售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6.9%,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中药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53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89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3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中，首推品种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含税销售收入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)                      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单位：万元                                                                                    </w:t>
      </w:r>
    </w:p>
    <w:tbl>
      <w:tblPr>
        <w:tblW w:w="89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76"/>
        <w:gridCol w:w="1842"/>
        <w:gridCol w:w="1985"/>
        <w:gridCol w:w="1843"/>
      </w:tblGrid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比例</w:t>
            </w:r>
          </w:p>
        </w:tc>
      </w:tr>
      <w:tr>
        <w:trPr>
          <w:trHeight w:val="55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销售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49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89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59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1.1%</w:t>
            </w:r>
          </w:p>
        </w:tc>
      </w:tr>
      <w:tr>
        <w:trPr>
          <w:trHeight w:val="56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销售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7.8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5.9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.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6.0%</w:t>
            </w:r>
          </w:p>
        </w:tc>
      </w:tr>
    </w:tbl>
    <w:p>
      <w:pPr>
        <w:pStyle w:val="Normal"/>
        <w:spacing w:lineRule="auto" w:line="360"/>
        <w:ind w:left="5999" w:hanging="5999"/>
        <w:jc w:val="left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90"/>
        <w:jc w:val="left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首推品种销售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59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1.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首推品种销售占总销售的比例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.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spacing w:lineRule="auto" w:line="360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主营毛利、主营毛利率较上年同期增减变化原因分析：</w:t>
      </w:r>
    </w:p>
    <w:p>
      <w:pPr>
        <w:pStyle w:val="Normal"/>
        <w:spacing w:lineRule="auto" w:line="360"/>
        <w:rPr/>
      </w:pPr>
      <w:r>
        <w:rPr/>
        <w:t>商业企业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260"/>
        <w:gridCol w:w="1080"/>
        <w:gridCol w:w="1440"/>
        <w:gridCol w:w="1260"/>
        <w:gridCol w:w="1364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业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0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6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2.5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调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进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毛利额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35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7.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其中销售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毛利额增长，同时，毛利率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毛利增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分存量店分析：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5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28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2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主要是销售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17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本期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8.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62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62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本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8 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31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1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毛利率本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.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7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8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8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本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.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零售业务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4"/>
        <w:gridCol w:w="1281"/>
        <w:gridCol w:w="992"/>
        <w:gridCol w:w="1276"/>
        <w:gridCol w:w="992"/>
        <w:gridCol w:w="2268"/>
      </w:tblGrid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零售业务综合毛利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西药销售毛利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成药销售毛利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药饮片销售毛利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年同期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1 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6.4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.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3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5.7%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前门市销售毛利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0-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门市销售毛利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9.6%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1.6%</w:t>
            </w:r>
          </w:p>
        </w:tc>
      </w:tr>
      <w:tr>
        <w:trPr>
          <w:trHeight w:val="468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本期公司毛利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.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个百分点，比年初预算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个百分点。其中，中西成药本期的毛利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6.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个百分点，中药毛利率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个百分点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按存量店分析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有大幅提高，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个百分点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-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增幅在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7-1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个百分点。</w:t>
      </w:r>
    </w:p>
    <w:p>
      <w:pPr>
        <w:pStyle w:val="Normal"/>
        <w:spacing w:lineRule="auto" w:line="360"/>
        <w:ind w:left="5999" w:hanging="5999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其中，首推品种销售毛利额、毛利率（含税）            单位：万元 </w:t>
      </w:r>
    </w:p>
    <w:tbl>
      <w:tblPr>
        <w:tblW w:w="89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82"/>
        <w:gridCol w:w="1559"/>
        <w:gridCol w:w="1843"/>
        <w:gridCol w:w="1843"/>
      </w:tblGrid>
      <w:tr>
        <w:trPr>
          <w:trHeight w:val="4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比例</w:t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销售毛利额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37.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655.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82.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0.4 </w:t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毛利额占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3.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9.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.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.0%</w:t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毛利率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8.11%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0.82%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2.7%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5.3%</w:t>
            </w:r>
          </w:p>
        </w:tc>
      </w:tr>
      <w:tr>
        <w:trPr>
          <w:trHeight w:val="1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left="5999" w:hanging="5999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spacing w:lineRule="auto" w:line="360"/>
        <w:ind w:firstLine="12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</w:t>
      </w:r>
      <w:r>
        <w:rPr/>
        <w:t>其它业务利润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93"/>
        <w:gridCol w:w="1795"/>
        <w:gridCol w:w="1657"/>
        <w:gridCol w:w="1657"/>
      </w:tblGrid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  目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本期 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上年同期 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增减额 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幅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租金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展示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入网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促销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2.8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4.8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32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6.4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终端服务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上柜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2.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.8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1.8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其他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0.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80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陈列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服装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查询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.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47.8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处方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针灸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0.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00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加盟发展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3.8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7.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2.1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4.4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2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加盟发展支出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.0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8.2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合经营费用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0.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00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针灸馆劳务费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0.3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00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.7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2.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29.2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其他业务利润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2.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5.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2.5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.1%</w:t>
            </w:r>
          </w:p>
        </w:tc>
      </w:tr>
    </w:tbl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他业务分析与讨论：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其他业务利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12.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万元，同比下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.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。完成年初预算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6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让利管理与收取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协议让利全年应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7.5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当年收回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24.9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价外应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0.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已收回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8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根据股份公司文件要求，内部工业已经确定，外部单位全部收回。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应收返利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9.5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实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9.9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实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4.0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月共收取返利和价外共 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217.52 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总体分析：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三大费用本期发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8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5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1.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其中人工费用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4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5.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费用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0.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房租物管费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86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32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4.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费用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5.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两项费用占总费用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5.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遗留费用计入本期有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9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主要为：、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新开店店招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0.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、门店购买宣传礼品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1.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、广告公司宣传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；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业务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；、网络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7.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去年同期跨期费用较少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/>
        <w:t>5</w:t>
      </w:r>
      <w:r>
        <w:rPr/>
        <w:t>、营业费用较上年同期增减变化按还原费用分析原因：（填列增减金额在</w:t>
      </w:r>
      <w:r>
        <w:rPr/>
        <w:t>2</w:t>
      </w:r>
      <w:r>
        <w:rPr/>
        <w:t>万元以上和增减比例在</w:t>
      </w:r>
      <w:r>
        <w:rPr/>
        <w:t>20%</w:t>
      </w:r>
      <w:r>
        <w:rPr/>
        <w:t>以上项目，）        单位：万元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276"/>
        <w:gridCol w:w="1134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5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1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4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8.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8.1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福利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6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8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4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3.51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五险一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7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1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8.68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折旧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9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0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5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3.96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水电气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0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5.95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销售提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3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5.75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租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5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28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2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4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8.8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销售费用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594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5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3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6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6.62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工资费用：同比职工人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工资费用增加；年终奖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0.4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五险一金：本期参保人次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87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次，同时社保缴费基数提高，增加的社保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1.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公积金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9.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水电气费、租赁费：同比门店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销售提成：本期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A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推品种等销售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1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毛利额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7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折旧费：门店装修决算后摊销折旧增加。</w:t>
      </w:r>
    </w:p>
    <w:p>
      <w:pPr>
        <w:pStyle w:val="Normal"/>
        <w:spacing w:lineRule="auto" w:line="360"/>
        <w:ind w:firstLine="354"/>
        <w:rPr/>
      </w:pPr>
      <w:r>
        <w:rPr/>
        <w:t>6</w:t>
      </w:r>
      <w:r>
        <w:rPr/>
        <w:t>、管理费用较上年同期增减变化按还原费用分析原因：（填列增减金额在</w:t>
      </w:r>
      <w:r>
        <w:rPr/>
        <w:t>2</w:t>
      </w:r>
      <w:r>
        <w:rPr/>
        <w:t>万元以上和增减比例在</w:t>
      </w:r>
      <w:r>
        <w:rPr/>
        <w:t>20%</w:t>
      </w:r>
      <w:r>
        <w:rPr/>
        <w:t>以上项目）        单位：万元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2"/>
        <w:gridCol w:w="1110"/>
        <w:gridCol w:w="1163"/>
        <w:gridCol w:w="1276"/>
        <w:gridCol w:w="1275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7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5.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1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3.3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0.00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福利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8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.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.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2.72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五险一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6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3.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3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1.5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5.15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低值易耗品摊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9.4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6.40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办公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9.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47.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8.23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6.3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7.27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67.6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4.40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无形资产摊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3.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3.27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管理费用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78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70.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7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8.9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3.77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工资费用及福利费：同比职工人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本期年终奖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2.8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年初预算是考虑了物流与成都西部整合后，仓库人员分流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低值易耗品摊销：因本期未新开门店，不再大量采购低值易耗品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五险一金：本期参保人次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6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次，同时缴费基数提高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.2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公积金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3.3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</w:t>
      </w:r>
    </w:p>
    <w:p>
      <w:pPr>
        <w:pStyle w:val="Normal"/>
        <w:spacing w:lineRule="auto" w:line="360"/>
        <w:ind w:left="475" w:hanging="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办公费：减少原因为办公室未及时将领料单传财务入账。</w:t>
      </w:r>
    </w:p>
    <w:p>
      <w:pPr>
        <w:pStyle w:val="Normal"/>
        <w:spacing w:lineRule="auto" w:line="360"/>
        <w:ind w:left="475" w:hanging="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通讯费：增加原因为门店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，电话费、网络费用相应增加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会务费：主要是年终团拜会、千店店长会以及领导年终拜访费用。</w:t>
      </w:r>
    </w:p>
    <w:p>
      <w:pPr>
        <w:pStyle w:val="Normal"/>
        <w:spacing w:lineRule="auto" w:line="360"/>
        <w:ind w:firstLine="477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无形资产摊销：英克系统以及社保软件摊销增加。 </w:t>
      </w:r>
    </w:p>
    <w:p>
      <w:pPr>
        <w:pStyle w:val="Normal"/>
        <w:spacing w:lineRule="auto" w:line="360"/>
        <w:ind w:firstLine="354"/>
        <w:rPr/>
      </w:pPr>
      <w:r>
        <w:rPr/>
        <w:t>7</w:t>
      </w:r>
      <w:r>
        <w:rPr/>
        <w:t>、财务费用较上年同期增减变化按还原费用分析原因：（填列增减金额在</w:t>
      </w:r>
      <w:r>
        <w:rPr/>
        <w:t>2</w:t>
      </w:r>
      <w:r>
        <w:rPr/>
        <w:t>万元以上和增减比例在</w:t>
      </w:r>
      <w:r>
        <w:rPr/>
        <w:t>20%</w:t>
      </w:r>
      <w:r>
        <w:rPr/>
        <w:t>以上项目）       单位：万元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276"/>
        <w:gridCol w:w="1134"/>
        <w:gridCol w:w="113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借款利息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8.2%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务费用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7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6.9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利息支出：借入股份公司资金发生利息支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.8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利息已经支付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营业外收支净额较上年同期增减变化原因分析：</w:t>
      </w:r>
    </w:p>
    <w:p>
      <w:pPr>
        <w:pStyle w:val="Normal"/>
        <w:spacing w:lineRule="auto" w:line="360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营业净收益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.1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主要因为本期分租门店收取装修补偿金以及转让费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转租门店收取房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1.2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万， 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本期分租收取得租金直接冲减门店租金费用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利润总额较上年同期增减变化原因分析：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本期利润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136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亏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4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超过全年预算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2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原因：虽然本期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613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35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35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.9 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其他业务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1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但是本期费用总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8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5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费用总额的增加远大于毛利额、其他业务利润的增加合计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32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造成当期的亏损增加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分存量店利润情况分析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3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2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1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1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5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持平，价外收益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46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原因：销售收入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2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持平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60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41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0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7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后勤部门利润总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25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6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财务状况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（一）、财务状况总表                                </w:t>
      </w:r>
    </w:p>
    <w:p>
      <w:pPr>
        <w:pStyle w:val="Normal"/>
        <w:spacing w:lineRule="auto" w:line="360"/>
        <w:ind w:firstLine="6802"/>
        <w:rPr/>
      </w:pPr>
      <w:r>
        <w:rPr/>
        <w:t xml:space="preserve">   </w:t>
      </w:r>
      <w:r>
        <w:rPr/>
        <w:t>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69"/>
        <w:gridCol w:w="990"/>
        <w:gridCol w:w="1269"/>
        <w:gridCol w:w="1265"/>
        <w:gridCol w:w="1268"/>
        <w:gridCol w:w="1063"/>
      </w:tblGrid>
      <w:tr>
        <w:trPr>
          <w:trHeight w:val="28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初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</w:t>
            </w:r>
          </w:p>
        </w:tc>
      </w:tr>
      <w:tr>
        <w:trPr>
          <w:trHeight w:val="78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总资产比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总资产比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率</w:t>
            </w:r>
          </w:p>
        </w:tc>
      </w:tr>
      <w:tr>
        <w:trPr>
          <w:trHeight w:val="36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187.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938.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750.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2.64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货币资金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68.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.9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79.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.13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10.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4.19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应收帐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30.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.16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24.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.5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.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.08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他应收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07.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.86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60.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.75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52.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1.40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预付帐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66.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.92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44.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.23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278.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32.93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存货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73.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6.47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799.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.3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426.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23.68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固定资产合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90.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.9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78.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.85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.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.00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855.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138.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16.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7.31%</w:t>
            </w:r>
          </w:p>
        </w:tc>
      </w:tr>
      <w:tr>
        <w:trPr>
          <w:trHeight w:val="8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借款（含短期、长期借款、一年内到期的长期负债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应付票据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3.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.41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3.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应付帐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539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2.89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389.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1.9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9.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.41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他应付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12.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8.79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14.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.85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97.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8.41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股东权益合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31.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599.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467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56.45%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（二）、主要指标表</w:t>
      </w:r>
    </w:p>
    <w:tbl>
      <w:tblPr>
        <w:tblW w:w="7883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流动比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速动比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产负债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净资产收益率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0.3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收账款周转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存货周转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资产周转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流动资产周转率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2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（三）、原因分析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货币资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金额：万元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25"/>
        <w:gridCol w:w="2903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初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现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银行存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6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79.6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银行承兑汇票保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货币资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6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79.61</w:t>
            </w:r>
          </w:p>
        </w:tc>
      </w:tr>
    </w:tbl>
    <w:p>
      <w:pPr>
        <w:pStyle w:val="Normal"/>
        <w:spacing w:lineRule="auto" w:line="360"/>
        <w:ind w:firstLine="241"/>
        <w:rPr/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银行存款金额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6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含有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汇票保证金，较期初减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10.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241"/>
        <w:rPr/>
      </w:pPr>
      <w:r>
        <w:rPr/>
        <w:t>2</w:t>
      </w:r>
      <w:r>
        <w:rPr/>
        <w:t>、应收账款</w:t>
      </w:r>
    </w:p>
    <w:tbl>
      <w:tblPr>
        <w:tblW w:w="8156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6"/>
        <w:gridCol w:w="1206"/>
        <w:gridCol w:w="1206"/>
        <w:gridCol w:w="1152"/>
        <w:gridCol w:w="1054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—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—2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—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83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83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医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商业调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医保刷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8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8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7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6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.1</w:t>
            </w:r>
          </w:p>
        </w:tc>
      </w:tr>
    </w:tbl>
    <w:p>
      <w:pPr>
        <w:pStyle w:val="Normal"/>
        <w:spacing w:lineRule="auto" w:line="360"/>
        <w:ind w:firstLine="59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应收账款余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4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外部应收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83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其中社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8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银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POS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机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4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街道办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本期应收帐款周转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次，周转天数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天。</w:t>
      </w:r>
    </w:p>
    <w:p>
      <w:pPr>
        <w:pStyle w:val="Normal"/>
        <w:spacing w:lineRule="auto" w:line="360"/>
        <w:rPr/>
      </w:pPr>
      <w:r>
        <w:rPr/>
        <w:t>内部单位应收账款前</w:t>
      </w:r>
      <w:r>
        <w:rPr/>
        <w:t>5</w:t>
      </w:r>
      <w:r>
        <w:rPr/>
        <w:t>名：                            单位：万元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7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桐君阁股份公司中药保健品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退货返销挂账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太极实业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重庆涪陵制药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重庆销售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5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公司的内部应收帐款，主要为集团公司领导在我公司借货挂账，上半年已与集团公司对账，尚有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手续待完善。</w:t>
      </w:r>
    </w:p>
    <w:p>
      <w:pPr>
        <w:pStyle w:val="Normal"/>
        <w:spacing w:lineRule="auto" w:line="360"/>
        <w:rPr/>
      </w:pPr>
      <w:r>
        <w:rPr/>
        <w:t>外部单位应收账款前</w:t>
      </w:r>
      <w:r>
        <w:rPr/>
        <w:t>5</w:t>
      </w:r>
      <w:r>
        <w:rPr/>
        <w:t>名：                            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15"/>
        <w:gridCol w:w="25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社保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0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医保中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5.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崇州社保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9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社保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县社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99.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75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外部应收帐款余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8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较期初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主要是及时催收省、市、区各社保回款，基本上保证了门店市社保及省医保划卡款次月全部回款。</w:t>
      </w:r>
    </w:p>
    <w:p>
      <w:pPr>
        <w:pStyle w:val="Normal"/>
        <w:spacing w:lineRule="auto" w:line="360"/>
        <w:ind w:firstLine="361"/>
        <w:rPr/>
      </w:pPr>
      <w:r>
        <w:rPr/>
        <w:t>3</w:t>
      </w:r>
      <w:r>
        <w:rPr/>
        <w:t>、其他应收款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0"/>
        <w:gridCol w:w="1214"/>
        <w:gridCol w:w="1380"/>
        <w:gridCol w:w="993"/>
        <w:gridCol w:w="1275"/>
        <w:gridCol w:w="1418"/>
      </w:tblGrid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—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—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以上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外部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1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.4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内部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3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.0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个人借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5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.4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30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45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4.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其他应收款分析：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其他应收款余额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30.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比年初数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83.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2.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其中外部单位下降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个人借款下降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外部单位金额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61.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主要：租房保证金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46.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；装修预付款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/>
      </w:pPr>
      <w:r>
        <w:rPr/>
        <w:t>其他应收款内部单位前</w:t>
      </w:r>
      <w:r>
        <w:rPr/>
        <w:t>2</w:t>
      </w:r>
      <w:r>
        <w:rPr/>
        <w:t>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6"/>
        <w:gridCol w:w="373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有限公司工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.7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易科技集资款挂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大药房工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垫集资利息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3.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其他应收款外部单位前</w:t>
      </w:r>
      <w:r>
        <w:rPr/>
        <w:t>5</w:t>
      </w:r>
      <w:r>
        <w:rPr/>
        <w:t>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345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门店租房保证金合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6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社保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保证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盛典实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装修进度款，未取得发票冲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良大酒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租房保证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阳张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转让资阳太极大药房应收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8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存货                                           单位：万元</w:t>
      </w:r>
    </w:p>
    <w:tbl>
      <w:tblPr>
        <w:tblW w:w="8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9"/>
        <w:gridCol w:w="1134"/>
        <w:gridCol w:w="1134"/>
        <w:gridCol w:w="1063"/>
        <w:gridCol w:w="1134"/>
        <w:gridCol w:w="1559"/>
      </w:tblGrid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末账面余额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初账面余额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跌价准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账面价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跌价准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账面价值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原材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包装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低值易耗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在产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库存商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4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86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中：中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8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29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成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西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3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2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计生用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4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待处理财产损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9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59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存货较期初减少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2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其中中药材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3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中西成药等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计生用品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物资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7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主要是办公室未将领料单交财务入账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库存结构及效期管理分析：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表一：                                                 单位：万元</w:t>
      </w:r>
    </w:p>
    <w:tbl>
      <w:tblPr>
        <w:tblW w:w="92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57"/>
        <w:gridCol w:w="837"/>
        <w:gridCol w:w="838"/>
        <w:gridCol w:w="700"/>
        <w:gridCol w:w="838"/>
        <w:gridCol w:w="838"/>
        <w:gridCol w:w="579"/>
        <w:gridCol w:w="838"/>
        <w:gridCol w:w="838"/>
        <w:gridCol w:w="700"/>
        <w:gridCol w:w="944"/>
      </w:tblGrid>
      <w:tr>
        <w:trPr>
          <w:trHeight w:val="585" w:hRule="atLeast"/>
        </w:trPr>
        <w:tc>
          <w:tcPr>
            <w:tcW w:w="4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效期情况</w:t>
            </w:r>
          </w:p>
        </w:tc>
        <w:tc>
          <w:tcPr>
            <w:tcW w:w="47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不动销情况</w:t>
            </w:r>
          </w:p>
        </w:tc>
      </w:tr>
      <w:tr>
        <w:trPr>
          <w:trHeight w:val="585" w:hRule="atLeast"/>
        </w:trPr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3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.50%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4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.82%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.62%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表二：                                                  单位：万元</w:t>
      </w:r>
    </w:p>
    <w:tbl>
      <w:tblPr>
        <w:tblW w:w="912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9"/>
        <w:gridCol w:w="722"/>
        <w:gridCol w:w="992"/>
        <w:gridCol w:w="709"/>
        <w:gridCol w:w="1134"/>
        <w:gridCol w:w="850"/>
        <w:gridCol w:w="993"/>
        <w:gridCol w:w="874"/>
        <w:gridCol w:w="1004"/>
      </w:tblGrid>
      <w:tr>
        <w:trPr>
          <w:trHeight w:val="568" w:hRule="atLeast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可销天数情况</w:t>
            </w:r>
          </w:p>
        </w:tc>
      </w:tr>
      <w:tr>
        <w:trPr>
          <w:trHeight w:val="531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月以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月以上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.69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1.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.7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1.53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54.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9.31%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41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存货周转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周转天数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天；去年同期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周转天数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天。</w:t>
      </w:r>
    </w:p>
    <w:p>
      <w:pPr>
        <w:pStyle w:val="Normal"/>
        <w:spacing w:lineRule="auto" w:line="360"/>
        <w:rPr/>
      </w:pPr>
      <w:r>
        <w:rPr/>
        <w:t>分年限存量店店库存周转情况分析（单位：万元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99"/>
        <w:gridCol w:w="2126"/>
        <w:gridCol w:w="1701"/>
        <w:gridCol w:w="1701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开店年份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销售成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六月库存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周转次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周转天数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0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25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18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0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76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2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04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2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18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87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424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39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仓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公司合计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445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42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库存周转分析：公司库存由年初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78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下降到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342.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下降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4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库存结构趋于合理，上半年周转率会受到年初高库存的拖累，下半年周转率进一步提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提高周转措施：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降库存：</w:t>
      </w:r>
      <w:r>
        <w:rPr>
          <w:b/>
          <w:color w:val="000000"/>
          <w:sz w:val="24"/>
          <w:szCs w:val="24"/>
        </w:rPr>
        <w:t>2008</w:t>
      </w:r>
      <w:r>
        <w:rPr>
          <w:b/>
          <w:color w:val="000000"/>
          <w:sz w:val="24"/>
          <w:szCs w:val="24"/>
        </w:rPr>
        <w:t>年、</w:t>
      </w:r>
      <w:r>
        <w:rPr>
          <w:b/>
          <w:color w:val="000000"/>
          <w:sz w:val="24"/>
          <w:szCs w:val="24"/>
        </w:rPr>
        <w:t>2009</w:t>
      </w:r>
      <w:r>
        <w:rPr>
          <w:b/>
          <w:color w:val="000000"/>
          <w:sz w:val="24"/>
          <w:szCs w:val="24"/>
        </w:rPr>
        <w:t>年店重点加强库存结构的调整，增强中药贵细和保健品的销售，降低保健品库存，分别提升库存周转月数到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和</w:t>
      </w:r>
      <w:r>
        <w:rPr>
          <w:b/>
          <w:color w:val="000000"/>
          <w:sz w:val="24"/>
          <w:szCs w:val="24"/>
        </w:rPr>
        <w:t>1.5</w:t>
      </w:r>
      <w:r>
        <w:rPr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增销量：</w:t>
      </w:r>
      <w:r>
        <w:rPr>
          <w:b/>
          <w:color w:val="000000"/>
          <w:sz w:val="24"/>
          <w:szCs w:val="24"/>
        </w:rPr>
        <w:t>2010</w:t>
      </w:r>
      <w:r>
        <w:rPr>
          <w:b/>
          <w:color w:val="000000"/>
          <w:sz w:val="24"/>
          <w:szCs w:val="24"/>
        </w:rPr>
        <w:t>年店和</w:t>
      </w:r>
      <w:r>
        <w:rPr>
          <w:b/>
          <w:color w:val="000000"/>
          <w:sz w:val="24"/>
          <w:szCs w:val="24"/>
        </w:rPr>
        <w:t>2011</w:t>
      </w:r>
      <w:r>
        <w:rPr>
          <w:b/>
          <w:color w:val="000000"/>
          <w:sz w:val="24"/>
          <w:szCs w:val="24"/>
        </w:rPr>
        <w:t>年店库存不算高，门店现场陈列还不丰满，主要应销售努力上量，增加销售</w:t>
      </w:r>
      <w:r>
        <w:rPr>
          <w:b/>
          <w:color w:val="000000"/>
          <w:sz w:val="24"/>
          <w:szCs w:val="24"/>
        </w:rPr>
        <w:t>20%~30%</w:t>
      </w:r>
      <w:r>
        <w:rPr>
          <w:b/>
          <w:color w:val="000000"/>
          <w:sz w:val="24"/>
          <w:szCs w:val="24"/>
        </w:rPr>
        <w:t>，提升库存周转月数至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。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针对存货现状采取的措施及相应工作安排：</w:t>
      </w:r>
    </w:p>
    <w:p>
      <w:pPr>
        <w:pStyle w:val="Normal"/>
        <w:spacing w:lineRule="auto" w:line="360"/>
        <w:rPr/>
      </w:pPr>
      <w:r>
        <w:rPr/>
        <w:t>可销月品种分析：（单位：万元）</w:t>
      </w:r>
    </w:p>
    <w:tbl>
      <w:tblPr>
        <w:tblW w:w="9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09"/>
        <w:gridCol w:w="2410"/>
        <w:gridCol w:w="2162"/>
      </w:tblGrid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可销月数（数量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量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品规格个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库存金额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占比</w:t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个月以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88.2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6.55%</w:t>
            </w:r>
          </w:p>
        </w:tc>
      </w:tr>
      <w:tr>
        <w:trPr>
          <w:trHeight w:val="5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个月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5.8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.72%</w:t>
            </w:r>
          </w:p>
        </w:tc>
      </w:tr>
      <w:tr>
        <w:trPr>
          <w:trHeight w:val="55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个月以上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4.3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.73%</w:t>
            </w:r>
          </w:p>
        </w:tc>
      </w:tr>
      <w:tr>
        <w:trPr>
          <w:trHeight w:val="5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78.4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.00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分析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中药贵细库存周转分析：（单位：万元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985"/>
        <w:gridCol w:w="2410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库存金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总库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占比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贵细库存金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4.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52.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7%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虫草库存金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4.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52.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.75%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虫草与贵细占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9.94%</w:t>
            </w:r>
          </w:p>
        </w:tc>
      </w:tr>
    </w:tbl>
    <w:p>
      <w:pPr>
        <w:pStyle w:val="Normal"/>
        <w:spacing w:lineRule="auto" w:line="360"/>
        <w:ind w:firstLine="354"/>
        <w:rPr/>
      </w:pPr>
      <w:r>
        <w:rPr/>
        <w:t>7</w:t>
      </w:r>
      <w:r>
        <w:rPr/>
        <w:t>、应付账款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1276"/>
        <w:gridCol w:w="1417"/>
        <w:gridCol w:w="1134"/>
        <w:gridCol w:w="1134"/>
        <w:gridCol w:w="141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—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—2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—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.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6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.5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应付帐款较年初增减变化原因分析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应付账款余额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53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比年初增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49.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内部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7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外部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46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元，外部三年以上主要是公司在切换系统前以及资阳太极大药房遗留，下半年完善手续后一并转入营业外收入。</w:t>
      </w:r>
    </w:p>
    <w:p>
      <w:pPr>
        <w:pStyle w:val="Normal"/>
        <w:spacing w:lineRule="auto" w:line="360"/>
        <w:rPr/>
      </w:pPr>
      <w:r>
        <w:rPr/>
        <w:t>应付账款前</w:t>
      </w:r>
      <w:r>
        <w:rPr/>
        <w:t xml:space="preserve">20( </w:t>
      </w:r>
      <w:r>
        <w:rPr/>
        <w:t>列示余额在</w:t>
      </w:r>
      <w:r>
        <w:rPr/>
        <w:t>20</w:t>
      </w:r>
      <w:r>
        <w:rPr/>
        <w:t>万元以上外部单位</w:t>
      </w:r>
      <w:r>
        <w:rPr/>
        <w:t xml:space="preserve">)                   </w:t>
      </w:r>
      <w:r>
        <w:rPr/>
        <w:t>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瑞欣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131.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湖北李时珍药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86.9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瑞元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74.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德仁堂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64.9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医药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62.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嘉诚医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62.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康百年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57.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中纬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57.7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医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48.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荷花池药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44.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本草堂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41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医药物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39.5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众源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38.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禾创民生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34.4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蜀康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31.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佳汇泰生物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7.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康运来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6.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科欣医药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4.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桓仁盛东参药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4.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威州许氏洋参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南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3.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0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．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352"/>
        <w:rPr/>
      </w:pPr>
      <w:r>
        <w:rPr/>
        <w:t>8</w:t>
      </w:r>
      <w:r>
        <w:rPr/>
        <w:t>、其他应付款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0"/>
        <w:gridCol w:w="1214"/>
        <w:gridCol w:w="1380"/>
        <w:gridCol w:w="1134"/>
        <w:gridCol w:w="1134"/>
        <w:gridCol w:w="127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—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—2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—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6.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9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6.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6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外部其他应付款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名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4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康百年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勾付款结算单暂不付款部份挂本科目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英特建筑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7.9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门店装修已决算暂未付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收加盟店资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.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收加盟店认证费资料费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租房保证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.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租各店收到的保证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青羊区新视线吸塑展示制做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7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制做标识、店招等款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博新金属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.4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购货架等物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爱奥乐医疗器械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深圳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.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勾付款结算单暂不付款部份挂本科目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立晟金属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.9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购货架等物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公积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扣职工应交公积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9.3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  <w:highlight w:val="yellow"/>
        </w:rPr>
        <w:t>需占外部其他应付款金额的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  <w:highlight w:val="yellow"/>
        </w:rPr>
        <w:t>80%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他应付帐款较年初增减变化原因分析：</w:t>
      </w:r>
    </w:p>
    <w:p>
      <w:pPr>
        <w:pStyle w:val="Normal"/>
        <w:spacing w:lineRule="auto" w:line="360"/>
        <w:ind w:firstLine="602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他应付款较年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7.6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主要原因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西部医药收取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度太极大药房房租费、水电费及物管费等增加其他应付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2.4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增加与股份公司往来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3.6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部分厂家勾单付款只付部分，另部分挂往来帐暂不付款金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0.2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三、资金状况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金融机构融资状况：已取得民生银行申请综合授信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并于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份开始使用。资金状况在后边单列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外部欠款情况：截止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底，社保欠款合计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8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比年初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万元。  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内部单位相互欠款情况：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见上表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本年资金回款情况（含销售与回款比）：</w:t>
      </w:r>
    </w:p>
    <w:p>
      <w:pPr>
        <w:pStyle w:val="Normal"/>
        <w:spacing w:lineRule="auto" w:line="360"/>
        <w:ind w:firstLine="716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本期资金回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085.9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其中销售商品回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808.4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收到分租收入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3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收到管理费等促销收入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9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716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本期销售与回款比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0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近期资金安排计划：主要是日常经营费用开支以及支付供应商货款。</w:t>
      </w:r>
    </w:p>
    <w:p>
      <w:pPr>
        <w:pStyle w:val="Style16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ind w:firstLine="354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</w:p>
    <w:p>
      <w:pPr>
        <w:pStyle w:val="Style16"/>
        <w:spacing w:lineRule="auto" w:line="360"/>
        <w:ind w:firstLine="354"/>
        <w:rPr/>
      </w:pPr>
      <w:r>
        <w:rPr/>
        <w:t>四、现金流量分析</w:t>
      </w:r>
      <w:r>
        <w:rPr/>
        <w:t>;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916"/>
        <w:gridCol w:w="1080"/>
      </w:tblGrid>
      <w:tr>
        <w:trPr>
          <w:trHeight w:val="468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期实际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同期实际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减额</w:t>
            </w:r>
          </w:p>
        </w:tc>
      </w:tr>
      <w:tr>
        <w:trPr>
          <w:trHeight w:val="46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经营活动产生的现金流量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营活动产生的现金流入数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47.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6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85.9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销售商品、提供劳务收到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570.3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81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88.8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收到的税费返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收到其他与经营活动有关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77.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97.0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中：让利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他价外收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9.4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24.7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租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1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1.9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政补贴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罚款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.9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银行存款利息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.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1.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个月以上到期的银票保证金减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2.6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1.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营活动产生的现金流出数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51.3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91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59.8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购买商品、接受劳务支付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970.1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4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9.4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支付给职工以及为职工支付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20.3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6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52.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支付的各项税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1.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2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8.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支付其他与经营活动有关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79.7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70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9.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中：让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他价外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租赁费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9.8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8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5.8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水电气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.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.6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修理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.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84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业务招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.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2.7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.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.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车辆使用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.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.5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电通讯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.9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公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.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6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21.2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3.1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3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0.4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三个月以上到期的银票保证金增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支付内部往来款（股份公司内部往来款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营活动产生的现金流量净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3.4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273.96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第二部分：</w:t>
      </w:r>
      <w:r>
        <w:rPr>
          <w:b/>
          <w:color w:val="000000"/>
          <w:sz w:val="36"/>
          <w:szCs w:val="36"/>
        </w:rPr>
        <w:t>2012</w:t>
      </w:r>
      <w:r>
        <w:rPr>
          <w:b/>
          <w:color w:val="000000"/>
          <w:sz w:val="36"/>
          <w:szCs w:val="36"/>
        </w:rPr>
        <w:t>年下半年指标预算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截止上半年，公司利润总额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-136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与股份公司下达的利润指标有很大差距，并且根据公司目前的销售规模、费用总额和总体的经营状况，短时间内难有较大改观，现按现有状况将公司全年的经营情况作如下测算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销售收入：全年预计销售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185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比年初预算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37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下降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85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完成预算的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6.5%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，上半年完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61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月平均销售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3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；下半年预计销售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23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月平均销售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4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</w:t>
      </w:r>
    </w:p>
    <w:p>
      <w:pPr>
        <w:pStyle w:val="Normal"/>
        <w:spacing w:lineRule="auto" w:line="360"/>
        <w:ind w:left="354" w:hanging="0"/>
        <w:rPr/>
      </w:pPr>
      <w:r>
        <w:rPr/>
        <w:t>任务分解：                                                  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60"/>
        <w:gridCol w:w="979"/>
        <w:gridCol w:w="709"/>
        <w:gridCol w:w="1134"/>
        <w:gridCol w:w="850"/>
        <w:gridCol w:w="1134"/>
        <w:gridCol w:w="1560"/>
      </w:tblGrid>
      <w:tr>
        <w:trPr>
          <w:trHeight w:val="5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5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237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毛利额：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全年预计完成不含税销售收入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35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比年初预算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19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下降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6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完成年初预算的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6.9%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。上半年完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96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下半年预计完成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38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毛利率全年预计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1%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，全年预计实现毛利额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2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比年初预算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16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增加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完成年初预算的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1%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。上半年实现毛利额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3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下半年预计实现毛利额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67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万元。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费用总额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月费用额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8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左右。主要费用项目为：房租费用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7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；人工费用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9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；销售提成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；折旧摊销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；物管、外聘人员费用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；水电费通讯费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；其他经营费用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全年费用总额预计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97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左右，预算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66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预计超预算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30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。上半年费用总额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08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。下半年费用预计发生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88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万元。 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其他业务利润：全年预计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4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比年初预算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9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下降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完成预算的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1.5%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，上半年实现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1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下半年预计完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2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每月平均完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利润总额：全年预计亏损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300-24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上半年已发生亏损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36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下半年预计亏损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35-103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。月平均亏损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6-17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ind w:left="1073" w:firstLine="17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三部分：公司下半年资金状况测算</w:t>
      </w:r>
    </w:p>
    <w:p>
      <w:pPr>
        <w:pStyle w:val="Normal"/>
        <w:ind w:left="1073" w:firstLine="1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上半年资金状况：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截止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份，公司的账面资金余额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8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剔除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的票据保证金实际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7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比年初数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78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下降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现金净流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但是公司上半年发生亏损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36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实际现金流出远大于此，实际净流出约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1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左右。原因是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公司通过降低流动资产指标，变现增加流动性， 上半年月份公司存货和外部应收账款下降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4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；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公司通过增加负债增加流动性，上半年应付账款增加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4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其他应付款增加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9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月资金收入支出情况：</w:t>
      </w:r>
    </w:p>
    <w:p>
      <w:pPr>
        <w:pStyle w:val="Normal"/>
        <w:spacing w:lineRule="auto" w:line="360"/>
        <w:ind w:firstLine="472"/>
        <w:rPr/>
      </w:pPr>
      <w:r>
        <w:rPr/>
        <w:t>月资金收支明细表                                     单位：万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9"/>
        <w:gridCol w:w="992"/>
        <w:gridCol w:w="992"/>
        <w:gridCol w:w="992"/>
        <w:gridCol w:w="993"/>
        <w:gridCol w:w="1134"/>
        <w:gridCol w:w="992"/>
      </w:tblGrid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、现金流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514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中：销售收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187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价外收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27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二、现金流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478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中：人工费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40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租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03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付现费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38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87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货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270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、现金净流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1964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注说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销售收入主要是考虑社保到年底占款约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人工费用主要是工资奖金、福利、五险一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租金是按照租金台账的每月需支付的租金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付现费用是当月费用总额剔除人工费用、租金以及折旧摊销后的其他费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税金是按照当月毛利额应缴的增值税和附加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货款是按照当月销售收入的成本计算需要购进的存货的金额，均按现款采购的测算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资金状况以及筹措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截止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份，账面资金实际数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7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份，民生银行成都分行授信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启用后，资金总额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7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已使用承兑汇票支付货款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2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，按照上述月现金流量支出情况，估计维持到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份后，资金出现缺口。目前公司账面资金除了支付日常费用和租金外，支付货款只能通过承兑汇票支付，短期内通过快速使用完银行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万元的额度，通过日常销售换回现金，来支付以后月份的日常费用和到期填仓资金，资金压力非常大。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仿宋;宋体" w:cs="宋体;SimSun"/>
          <w:b/>
          <w:b/>
          <w:color w:val="000000"/>
          <w:sz w:val="24"/>
          <w:szCs w:val="24"/>
        </w:rPr>
      </w:pPr>
      <w:r>
        <w:rPr>
          <w:rFonts w:eastAsia="仿宋;宋体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1"/>
        <w:jc w:val="righ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1"/>
        <w:jc w:val="righ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1"/>
        <w:jc w:val="righ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四川太极大药房连锁有限公司</w:t>
      </w:r>
    </w:p>
    <w:p>
      <w:pPr>
        <w:pStyle w:val="Normal"/>
        <w:spacing w:lineRule="auto" w:line="360"/>
        <w:ind w:firstLine="361"/>
        <w:jc w:val="right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2.7.1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9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Doc1">
    <w:name w:val="doc1"/>
    <w:qFormat/>
    <w:rPr>
      <w:color w:val="333333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52:00Z</dcterms:created>
  <dc:creator>YLMF</dc:creator>
  <dc:description/>
  <cp:keywords/>
  <dc:language>en-US</dc:language>
  <cp:lastModifiedBy>wxh</cp:lastModifiedBy>
  <dcterms:modified xsi:type="dcterms:W3CDTF">2012-07-02T02:11:00Z</dcterms:modified>
  <cp:revision>53</cp:revision>
  <dc:subject/>
  <dc:title>XXXX年第X季度财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