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sz w:val="36"/>
          <w:szCs w:val="36"/>
        </w:rPr>
        <w:t xml:space="preserve">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学习陈列的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列是任何店铺的主抓部分，也是顾客进店的第一感觉，如果陈列得好的话，可能出现转机，比如，部分顾客由最初无购买欲望而进店但在走出门时，发现他手上或多或少有了收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大的方面来说陈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可以看出这公司的管理是不是规范，但管理的最终是要在销售上看到效果，所以陈列也是为销售打基础。听蒲老师讲课之前，我们对陈列只是略知一二，比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药品的位置的摆放、端头应放放啥、每季的畅销品应怎么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而听了之后，我对陈列更加的重视，等了解了公司对门店的严格要求，而我们也积极按照公司的规定及结合门店实际情况来陈列，比如，定位陈列、组合陈列，给顾客一个直观的感觉，等于变向的宣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今后的工作中一定做好陈列，把销售做的更好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1:00Z</dcterms:created>
  <dc:creator>微软用户</dc:creator>
  <dc:description/>
  <cp:keywords/>
  <dc:language>en-US</dc:language>
  <cp:lastModifiedBy>微软用户</cp:lastModifiedBy>
  <dcterms:modified xsi:type="dcterms:W3CDTF">2012-07-02T01:51:00Z</dcterms:modified>
  <cp:revision>2</cp:revision>
  <dc:subject/>
  <dc:title>                           </dc:title>
</cp:coreProperties>
</file>