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决定一切，一定要清楚我们每天上班应该做些什么，对自己要有个很好的定位，要多学、多想、多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想把工作做好，必须要清楚我们一天的上班流程且做到，要随时了解店上的基本情况，比如当天销售、客流量、客单价等一系列的相关数据，同时进行分析，做到人人心中有数，最好达到不会八国语言的鹦鹉也值八百元或者更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公司那么久，还是觉得每天都有变化，学习到了很多东西，但公司变化也挺大，特别是今年。公司随时下达文件，每次员工都积极执行，但是希望公司对员工提出的问题也能积极的处理，例如，会员卡录不起的情况电话打了几次，都没结果。还有就是来货这问题，虽然说公司有公司的考虑，我们也能理解，但还是请公司多关注哈每个店的畅销品，来货时不要因为来货数量而导致缺货，甚至连货都不来的情况而影响销售，还会影响员工的积极性，希望我们都尽量做好自己的本职工作，互相理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0:00Z</dcterms:created>
  <dc:creator>微软用户</dc:creator>
  <dc:description/>
  <cp:keywords/>
  <dc:language>en-US</dc:language>
  <cp:lastModifiedBy>微软用户</cp:lastModifiedBy>
  <dcterms:modified xsi:type="dcterms:W3CDTF">2012-07-02T01:50:00Z</dcterms:modified>
  <cp:revision>2</cp:revision>
  <dc:subject/>
  <dc:title>                         学习心得</dc:title>
</cp:coreProperties>
</file>