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认真学习药品知识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余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系数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方玉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余涛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方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  强丹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销售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万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秉承生命最大的职业道德，做好药品销售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；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209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见习店长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5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6.2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(1)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《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POP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书写技巧》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《门店安防知识》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《店长备忘》《门店陈列》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(3)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超级店长培训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6.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药品养护，质量管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做好质管员工作，认真完成见习店长课程的学习，提高自己的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认真做好质管员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质量管理工作；努力学习专业知识，为提升门店业绩作出最大的努力；认真完成见习店长课程，为今后的工作奠定基础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余涛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9:00Z</dcterms:created>
  <dc:creator>lvwenfu</dc:creator>
  <dc:description/>
  <cp:keywords/>
  <dc:language>en-US</dc:language>
  <cp:lastModifiedBy>微软用户</cp:lastModifiedBy>
  <dcterms:modified xsi:type="dcterms:W3CDTF">2012-07-19T11:3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