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2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3"/>
        <w:gridCol w:w="856"/>
        <w:gridCol w:w="540"/>
        <w:gridCol w:w="719"/>
        <w:gridCol w:w="345"/>
        <w:gridCol w:w="913"/>
        <w:gridCol w:w="317"/>
        <w:gridCol w:w="1659"/>
        <w:gridCol w:w="899"/>
        <w:gridCol w:w="2377"/>
      </w:tblGrid>
      <w:tr>
        <w:trPr>
          <w:trHeight w:val="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邑县子龙药店营业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9198807300069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邑县实验中学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7.12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该员工进入公司以来，认真学习业务知识，主动加班；对顾客热情。同意转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朱红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7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张蕾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朱红玉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48"/>
          <w:szCs w:val="48"/>
        </w:rPr>
        <w:t>个人总结</w:t>
      </w:r>
    </w:p>
    <w:p>
      <w:pPr>
        <w:pStyle w:val="Normal"/>
        <w:ind w:firstLine="435"/>
        <w:rPr/>
      </w:pPr>
      <w:r>
        <w:rPr>
          <w:sz w:val="30"/>
          <w:szCs w:val="30"/>
        </w:rPr>
        <w:t>两个月的实习期转眼过去了。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进入太极大药房，在实习期间，我在门店店长和同事的关心与帮助下，业务知识和技能得到不断充实与提高。在此，我就实习期所做的工作向各位领导汇报：</w:t>
      </w:r>
    </w:p>
    <w:p>
      <w:pPr>
        <w:pStyle w:val="Normal"/>
        <w:ind w:firstLine="600"/>
        <w:rPr/>
      </w:pPr>
      <w:r>
        <w:rPr>
          <w:sz w:val="30"/>
          <w:szCs w:val="30"/>
        </w:rPr>
        <w:t>一．认真学习业务知识，履行岗位职责，按时上下班，做好自己的工作，服从领导安排。做为公司的一名新进员工，我时刻鞭策自己，在工作中做到积极向上，不断学习公司文件，了解公司全新的经营理念和管理模式，明确自己的岗位职责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．主动热情，以端正的工作态度对待这份工作，以礼待人，对待顾客笑脸迎接，耐心解答问题，为患者提供一些用药保健知识，收钱方面做到唱拿唱收，在不断的实践中提高自身素质和业务水平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，虚心求教，不断改进，不断积累知识。做为一名新进员工，可能由于经验不足而带来较多麻烦，但我虚心求教同事些，找出原因，不断完善自己。</w:t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  <w:t>在这两个月的实习期间里，我深深感受到公司人性化管理，感受到公司蓬勃向上，体贴关心员工，同时我迫切希望能得到公司领导的肯定，按期转正，我会用我的实际行动为太极大药房做出一份贡献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特此申请，望领导批准！</w:t>
      </w:r>
    </w:p>
    <w:p>
      <w:pPr>
        <w:pStyle w:val="Normal"/>
        <w:ind w:left="435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申请人：张蕾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12:00Z</dcterms:created>
  <dc:creator>user</dc:creator>
  <dc:description/>
  <cp:keywords/>
  <dc:language>en-US</dc:language>
  <cp:lastModifiedBy>微软用户</cp:lastModifiedBy>
  <cp:lastPrinted>2011-03-14T15:21:00Z</cp:lastPrinted>
  <dcterms:modified xsi:type="dcterms:W3CDTF">2012-07-19T05:12:00Z</dcterms:modified>
  <cp:revision>13</cp:revision>
  <dc:subject/>
  <dc:title>四川太极大药房连锁有限公司转正考核表</dc:title>
</cp:coreProperties>
</file>