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实习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子店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30198908301426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读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中医药高等专科学校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5-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被考核者姓名：李霞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0:54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07-17T07:46:00Z</dcterms:modified>
  <cp:revision>13</cp:revision>
  <dc:subject/>
  <dc:title>四川太极大药房连锁有限公司转正考核表</dc:title>
</cp:coreProperties>
</file>