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19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成华区华泰店更换货架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/>
              <w:t>公司领导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由于我店地势较低而靠橱窗的壁架又比较高，挡住了店堂内的光线和陈列，故特向公司申请更换货架。我店原来靠橱窗壁架的高度为</w:t>
            </w:r>
            <w:r>
              <w:rPr/>
              <w:t>2.00m</w:t>
            </w:r>
            <w:r>
              <w:rPr/>
              <w:t>，含</w:t>
            </w:r>
            <w:r>
              <w:rPr/>
              <w:t>2</w:t>
            </w:r>
            <w:r>
              <w:rPr/>
              <w:t>个主架</w:t>
            </w:r>
            <w:r>
              <w:rPr/>
              <w:t>12</w:t>
            </w:r>
            <w:r>
              <w:rPr/>
              <w:t>个副架，现希望更换为高度为</w:t>
            </w:r>
            <w:r>
              <w:rPr/>
              <w:t>1.35m</w:t>
            </w:r>
            <w:r>
              <w:rPr/>
              <w:t>共六层，主副架数量不变的壁架，望公司领导批准，谢谢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华区华泰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蓉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2:01:00Z</dcterms:created>
  <dc:creator>yida</dc:creator>
  <dc:description/>
  <cp:keywords/>
  <dc:language>en-US</dc:language>
  <cp:lastModifiedBy>微软用户</cp:lastModifiedBy>
  <cp:lastPrinted>2011-08-15T15:41:00Z</cp:lastPrinted>
  <dcterms:modified xsi:type="dcterms:W3CDTF">2012-07-19T02:54:00Z</dcterms:modified>
  <cp:revision>12</cp:revision>
  <dc:subject/>
  <dc:title>   太极大药房公文呈报单</dc:title>
</cp:coreProperties>
</file>