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889,67759,82190,83269,12182,49969,7582,28604,23268,49992,40212,4760,65,60,1825,364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66,46844,53611,94918,40266,404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39,111523,41496,47456,46652,46654,28469,21833,22406,48937,22623,37235,69947,692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265,94192,22409,47790,73433,69268,69871,47787,24207,54752,69266,22439,65806,674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696,22383,4744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8:26Z</dcterms:created>
  <dc:creator>Administrator</dc:creator>
  <dc:description/>
  <dc:language>en-US</dc:language>
  <cp:lastModifiedBy/>
  <dcterms:modified xsi:type="dcterms:W3CDTF">2012-07-18T10:25:00Z</dcterms:modified>
  <cp:revision>0</cp:revision>
  <dc:subject/>
  <dc:title>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