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15"/>
        <w:gridCol w:w="1530"/>
        <w:gridCol w:w="1425"/>
        <w:gridCol w:w="660"/>
        <w:gridCol w:w="735"/>
        <w:gridCol w:w="1170"/>
        <w:gridCol w:w="990"/>
        <w:gridCol w:w="645"/>
        <w:gridCol w:w="750"/>
      </w:tblGrid>
      <w:tr>
        <w:trPr/>
        <w:tc>
          <w:tcPr>
            <w:tcW w:w="10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4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40"/>
                <w:lang w:eastAsia="zh-CN"/>
              </w:rPr>
              <w:t>崔家店下架胶囊退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ID</w:t>
            </w:r>
            <w:r>
              <w:rPr>
                <w:rFonts w:ascii="仿宋_GB2312" w:hAnsi="仿宋_GB2312" w:eastAsia="仿宋_GB2312"/>
                <w:szCs w:val="28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品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规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产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际数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批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效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责任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备注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09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心元胶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0.3g*20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四川吉泰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1051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14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杨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Cs w:val="28"/>
                <w:lang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369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枣仁安神胶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贵州同济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10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14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482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温胃舒胶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0.4g*24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陕西渭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10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12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402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氨苄西林胶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0.5g*24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珠海联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008108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13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整肠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0.25g*6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东北制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1011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1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46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强力天麻杜仲胶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0.4g*24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贵州三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11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13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46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强力天麻杜仲胶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0.4g*24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贵州三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110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13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98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布洛芬缓释胶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0.3g*12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珠海联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0100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13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394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胶体果胶铋胶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50mg*24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江西民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109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13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40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藿香清胃胶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吉林俊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111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14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4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糖尿乐胶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0.3g*50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吉林东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110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1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3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脑络通胶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0.5g*30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广西欢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120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1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98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刻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.5mg*20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香港联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83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13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50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龙血竭胶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云南云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108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16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98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氨苄西林胶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50mg*24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香港联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82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13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4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枇杷止咳胶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0.25g*24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贵州神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20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15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355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六神胶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0.1g*6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雷允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JA3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13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33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甘草酸二胺胶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50mg*24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江苏正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01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12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81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万应胶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0.3g*12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四川西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10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13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48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一清胶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0.5g*20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成都康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10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13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431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多索茶碱胶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0.2g*10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上海凯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105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14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2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镇脑宁胶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0.3g*60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通化东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10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1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339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藿香正气胶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0.3g*24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浙江东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2020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15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37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盐酸特拉唑嗪胶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mg*14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国药国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103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13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53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全天麻胶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0.5g*24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贵州益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110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14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3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伊曲康唑胶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0.1g*4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成都倍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1106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13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501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感冒灵胶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广西嘉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103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13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501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感冒灵胶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广西嘉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110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13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407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复方石韦胶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0.35g*24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贵州济仁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1105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13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84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六味能消胶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0.45g*10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西藏药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10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1302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821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伊可新（</w:t>
            </w: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0-1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山东达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20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15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821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伊可新（</w:t>
            </w: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以上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山东达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203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15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58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维生素</w:t>
            </w: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AD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滴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厦门星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1411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13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14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奥美拉唑肠溶胶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mg*14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海南海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107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13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氨苄西林胶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50mg*24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珠海联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00400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2013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 xml:space="preserve">店长： </w:t>
      </w:r>
      <w:r>
        <w:rPr>
          <w:rFonts w:ascii="仿宋_GB2312" w:hAnsi="仿宋_GB2312" w:eastAsia="仿宋_GB2312"/>
          <w:sz w:val="24"/>
          <w:szCs w:val="24"/>
          <w:lang w:eastAsia="zh-CN"/>
        </w:rPr>
        <w:t>杨琴</w:t>
      </w:r>
      <w:r>
        <w:rPr>
          <w:rFonts w:ascii="仿宋_GB2312" w:hAnsi="仿宋_GB2312" w:eastAsia="仿宋_GB2312"/>
          <w:sz w:val="24"/>
          <w:szCs w:val="24"/>
        </w:rPr>
        <w:t xml:space="preserve">        质管员：</w:t>
      </w:r>
      <w:r>
        <w:rPr>
          <w:rFonts w:ascii="仿宋_GB2312" w:hAnsi="仿宋_GB2312" w:eastAsia="仿宋_GB2312"/>
          <w:sz w:val="24"/>
          <w:szCs w:val="24"/>
          <w:lang w:eastAsia="zh-CN"/>
        </w:rPr>
        <w:t>陈周碧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15:58Z</dcterms:created>
  <dc:creator>Administrator</dc:creator>
  <dc:description/>
  <dc:language>en-US</dc:language>
  <cp:lastModifiedBy/>
  <dcterms:modified xsi:type="dcterms:W3CDTF">2012-07-18T09:44:41Z</dcterms:modified>
  <cp:revision>0</cp:revision>
  <dc:subject/>
  <dc:title>崔家店下架胶囊退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