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配置门店血压计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领导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我是东昌路店的李忠英，因为我们店上现在没有可以免费为顾客测血压的电子血压计，再者就是目前店上也开展不了社区活动，对此，也给我们带来了诸多不便，所以我们希望领导能够为我们配置一台血压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领导批准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成华区东昌路店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8:00Z</dcterms:created>
  <dc:creator>微软用户</dc:creator>
  <dc:description/>
  <cp:keywords/>
  <dc:language>en-US</dc:language>
  <cp:lastModifiedBy>微软用户</cp:lastModifiedBy>
  <dcterms:modified xsi:type="dcterms:W3CDTF">2012-07-18T09:28:00Z</dcterms:modified>
  <cp:revision>2</cp:revision>
  <dc:subject/>
  <dc:title>关于配置门店血压计的请示</dc:title>
</cp:coreProperties>
</file>