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44"/>
                <w:szCs w:val="44"/>
              </w:rPr>
              <w:t>关于人中店更换水龙头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由于人中店水龙头漏水，，严重影响日常工作，恳请更换新的。希望领导同意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7-18T08:46:00Z</dcterms:modified>
  <cp:revision>3</cp:revision>
  <dc:subject/>
  <dc:title>   太极大药房公文呈报单</dc:title>
</cp:coreProperties>
</file>