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44"/>
                <w:szCs w:val="44"/>
              </w:rPr>
              <w:t>关于人中店更换电话座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由于人中店座机使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了，现今座机已损坏，严重影响门店工作，恳请更换新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9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7-18T08:39:00Z</dcterms:modified>
  <cp:revision>2</cp:revision>
  <dc:subject/>
  <dc:title>   太极大药房公文呈报单</dc:title>
</cp:coreProperties>
</file>