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张晖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加强药品批号管理的规范</w:t>
      </w:r>
    </w:p>
    <w:p>
      <w:pPr>
        <w:pStyle w:val="Normal"/>
        <w:ind w:right="-153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right="-15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门店（仓库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为了保证我司药品经营质量，强化药品批号管理，特对各门店（仓库）规范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仓库验收员对购进药品依据送货凭证必须核对批号，逐批次验收，保持帐货相符，经验收合格的药品加盖验收合格章并签字。若未按批号验收，一经查实处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笔的罚款。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仓库发货员必须按先产先出、近期先出、按批号发货并签字。仓库复核人员应按批号对出库药品进行复核，若发货凭证与实货批号不一致，应调整批号保持帐货相符并做好复核记录加盖出库复核章并签字。对未按批号发货人、复核人一经查实各处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笔罚款。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门店验收员应按送货凭证对照实物核对药品批号，若发现批号差错应在收货当日发电子邮件（必须注明配送单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、货品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、货品名称、配送单批号、药品实际批号）报仓库批号差错邮箱（</w:t>
      </w:r>
      <w:r>
        <w:rPr>
          <w:rFonts w:eastAsia="仿宋_GB2312" w:ascii="仿宋_GB2312" w:hAnsi="仿宋_GB2312"/>
          <w:sz w:val="28"/>
          <w:szCs w:val="28"/>
        </w:rPr>
        <w:t>tjdyfphcc@126.com.</w:t>
      </w:r>
      <w:r>
        <w:rPr>
          <w:rFonts w:ascii="仿宋_GB2312" w:hAnsi="仿宋_GB2312" w:eastAsia="仿宋_GB2312"/>
          <w:sz w:val="28"/>
          <w:szCs w:val="28"/>
        </w:rPr>
        <w:t>），并在送货凭证上注明新批号并签字。该批号差错药品暂停销售。仓库自收到批号差错邮件后，于第二个工作日给予核实、确认并邮件回复相关门店，经邮件确认的门店相关药品可照常销售。对不能确认相关批号的药品门店暂不销售，由仓库报质管部，质管部会同仓库，业务部，进行核实通过后，质管部更改相应批号后通知门店调整批号才能正常销售。对未按规范操作造成无法核实批号的药品由公司收回，该药品经济损失由相关门店，仓库自行承担。</w:t>
      </w:r>
    </w:p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门店人员自收货之日起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工作日内将送货凭证带回仓库加盖批号修改章并做好登记备查（配送单号、需更改批号的货品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），逾期仓库不做处理。仓库在收到需要加盖批号修改章的送货凭证后，七个工作日内进行批号核实、核实通过后加盖批号修改章并返回门店。门店人员凭加盖批号修改章的送货凭证，对相应药品批号进行修改（门店店长权限）对未进行批号修改的门店处以该门店店长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笔罚款。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门店销售药品时，应按销售凭证核对批号发货，销售凭证按月装定成册，保存三年备查。未按批号发货对该发货人处以２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元／笔罚款。对未保留销售凭证的门店处以２０元／人罚款。</w:t>
      </w:r>
    </w:p>
    <w:p>
      <w:pPr>
        <w:pStyle w:val="Normal"/>
        <w:spacing w:lineRule="auto" w:line="336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一年九月九日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主题词：加强   药品批号   管理                                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1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印发</w:t>
      </w:r>
      <w:r>
        <w:rPr>
          <w:rFonts w:ascii="宋体;SimSun" w:hAnsi="宋体;SimSun" w:cs="宋体;SimSun"/>
          <w:b/>
          <w:sz w:val="32"/>
          <w:szCs w:val="32"/>
        </w:rPr>
        <w:t>打印：张  阳        核对：黄小丽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04:00Z</dcterms:created>
  <dc:creator>User</dc:creator>
  <dc:description/>
  <cp:keywords/>
  <dc:language>en-US</dc:language>
  <cp:lastModifiedBy>user</cp:lastModifiedBy>
  <cp:lastPrinted>2011-09-06T16:06:00Z</cp:lastPrinted>
  <dcterms:modified xsi:type="dcterms:W3CDTF">2011-09-09T07:58:00Z</dcterms:modified>
  <cp:revision>6</cp:revision>
  <dc:subject/>
  <dc:title>                     </dc:title>
</cp:coreProperties>
</file>