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8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2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廖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泰西路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10125198209251564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临床医学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2.5.26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2.6.26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该员工遵守公司的各项规章制度，忠于职守，工作积极，态度良好，任劳任怨，团结同事，服从安排，责任心强，能独立配合和完成店长交代的各项工作和任务。是一名称职合格的员工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。同意转正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朱朝霞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dc:language>en-US</dc:language>
  <cp:lastModifiedBy>微软用户</cp:lastModifiedBy>
  <dcterms:modified xsi:type="dcterms:W3CDTF">2012-07-18T07:40:28Z</dcterms:modified>
  <cp:revision>2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