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填表单位：四川太极大药房连锁有限公司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大邑县晋原镇围城北路西段药店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                     填表人： 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黄梅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         日期：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012-7-18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川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CB0285414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009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v</w:t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15.8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0.66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郑宙慧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828092311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522039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黄梅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908181564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6955849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dc:language>en-US</dc:language>
  <cp:lastModifiedBy>User</cp:lastModifiedBy>
  <dcterms:modified xsi:type="dcterms:W3CDTF">2012-07-17T06:28:00Z</dcterms:modified>
  <cp:revision>1</cp:revision>
  <dc:subject/>
  <dc:title>填表单位：                           填表人：                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