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实习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于</w:t>
      </w:r>
      <w:r>
        <w:rPr>
          <w:sz w:val="28"/>
          <w:szCs w:val="28"/>
        </w:rPr>
        <w:t>2011-12</w:t>
      </w:r>
      <w:r>
        <w:rPr>
          <w:sz w:val="28"/>
          <w:szCs w:val="28"/>
        </w:rPr>
        <w:t>月进入太极大药房做了一名实习生，回顾几个月以来的实习，我们在店长跟各位老师的帮助下，按照店长的要求及公司的规章制度，能够较好的完成本职工作，离不开店长和老师的帮助，对此表示感谢！感谢太极大药房给予我们的一个锻炼自己的机会，让我明白了理论与实践相结合的重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刚刚来到太极的几天里，尽快的适应这里的工作环境，认真的学习了门店里的工作要求和制度，明白了每位工作人员的任务以及责任和工作流程，不断的提高了自己专业知识和水平，丰富了自己的人生经验，在此期间最先学习了公司的规章制度及工作流程，然后学习认识药品，了解药品的分类，用途以及拿药，药品的种类很多，认识起来也比较难，但是药品柜都是根据药品的适应症来摆放的，分了处方和非处方，就比较好记，认识的药品也越来越多，知识也就越来越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拿药，从最开始的担心拿错了，就很担心别人吃错了来找你，就每天都很担心害怕，到现在自己独立拿药就没得好大的问题，拿药的情况下，就要多问顾客，比如说青霉素，吃过没有，有没有过敏史，感冒就是现在在吃什么药，有没有撒子心脏病高血压糖尿病的，来区分顾客可以吃什么药，什么药不能吃，尤其是老年人、小孩子、婴儿、孕妇。适当的给顾客提醒一些，生活中的一些注意事项，也要尊重顾客的意见。药品的摆放，有些药品的摆放环境是有一些不同的需求，有些药品就必须在一定的温湿度的环境下摆放，才不会影响的治疗效果。在药房的几个月以来，让我认识到了，在任何的工作中，都必须做到认真，细心和负责的工作态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几个月的学习，不仅学到了很多书本上没有的知识，而且丰富了我们的阅历和经验</w:t>
      </w:r>
      <w:r>
        <w:rPr>
          <w:sz w:val="28"/>
          <w:szCs w:val="28"/>
        </w:rPr>
        <w:t>.</w:t>
      </w:r>
      <w:r>
        <w:rPr>
          <w:sz w:val="28"/>
          <w:szCs w:val="28"/>
        </w:rPr>
        <w:t>还使我们认识到自己的学识，能力还有阅历，都是很欠缺的，所以在工作中，不能掉以轻心，要更加的投入，不断地努力学习，书本上的知识是远远不够的，理论与实践的相结合才能让我们了解知识，更好的把知识带到工作中来，服务大众。而且我们在实习的同时，也是上班中的一员，要遵守药房的各项规章制度，不能像在学校一样。在店里做事情要有所顾虑，不能随心所欲，要秉承一种学习，认真地态度。同时工作不仅锻炼自己的专业知识与技巧，还要高尚的职业素养和道德。最后明白了连锁药房跟医院药房的区别，医院药房主要按照医生的处方拿药，而连锁药房，面对的顾客是对药品的认识较少的非专业人士，所以在拿药和取药的过程中，要更加小心，慎重，做到对每位顾客负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生的道路才刚刚开始。需要自己脚踏实地的做好每一步，时时刻刻的提醒自己要好好学习，做一个有为的青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双流锦华店：漆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60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9:00Z</dcterms:created>
  <dc:creator>User</dc:creator>
  <dc:description/>
  <cp:keywords/>
  <dc:language>en-US</dc:language>
  <cp:lastModifiedBy>SLJHD</cp:lastModifiedBy>
  <dcterms:modified xsi:type="dcterms:W3CDTF">2012-07-17T05:59:00Z</dcterms:modified>
  <cp:revision>2</cp:revision>
  <dc:subject/>
  <dc:title>                                    实习总结 </dc:title>
</cp:coreProperties>
</file>