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片区关于新津</w:t>
      </w:r>
      <w:r>
        <w:rPr>
          <w:b/>
          <w:sz w:val="36"/>
          <w:szCs w:val="36"/>
        </w:rPr>
        <w:t>7.9</w:t>
      </w:r>
      <w:r>
        <w:rPr>
          <w:b/>
          <w:sz w:val="36"/>
          <w:szCs w:val="36"/>
        </w:rPr>
        <w:t>事件的处理建议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维护公司形象，维持正常工作秩序，树立公司威信，对公司全员有个交代。综合片区建议作如下处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对综合片区片长黄兴中管理疏漏问题给予通报批评，并罚款</w:t>
      </w:r>
      <w:r>
        <w:rPr>
          <w:sz w:val="24"/>
        </w:rPr>
        <w:t>200</w:t>
      </w:r>
      <w:r>
        <w:rPr>
          <w:sz w:val="24"/>
        </w:rPr>
        <w:t>元的处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对五津西路店杨晓静工作不再状态，执行力差，拒不执行安排，拉帮结派，牵头煽动公司几个门店店长及该店店员借题发挥，利用公司内网平台，广泛发送攻击他人信息的行为予以严厉批评，其行为不仅严重扰乱公司正常经营次序，而且对当事人李红梅造成严重人身伤害。鉴于其行为造成的恶劣影响，建议公司处以</w:t>
      </w:r>
      <w:r>
        <w:rPr>
          <w:sz w:val="24"/>
        </w:rPr>
        <w:t>500</w:t>
      </w:r>
      <w:r>
        <w:rPr>
          <w:sz w:val="24"/>
        </w:rPr>
        <w:t>元罚款，扣除当月全部工资奖金及</w:t>
      </w:r>
      <w:r>
        <w:rPr>
          <w:sz w:val="24"/>
        </w:rPr>
        <w:t>a</w:t>
      </w:r>
      <w:r>
        <w:rPr>
          <w:sz w:val="24"/>
        </w:rPr>
        <w:t>推提成。做开除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外西街店长沈成明，明知杨晓静为即将离职人员，在事发当天与杨晓静走得很近，杨晓静多次到外西使用门店电脑（门店店员反映），其邮件发送门店就有外西街店。虽然沈成明否认自己发过该邮件，但对门店邮箱地址擅自被他人使用负有不可推卸的直接管理责任，在事发当天的片区会议及新津几个店专场会议期间，牵头发起对当事人的人生攻击。使用语言很不利于团结。对此次事件推波助澜，作为太极大药房的一名店长，遇事不冷静，平时有问题不上报协调解决，社会哥们义气严重。基于以上情况，建议撤销期外西街店长职务，并处以</w:t>
      </w:r>
      <w:r>
        <w:rPr>
          <w:sz w:val="24"/>
        </w:rPr>
        <w:t>30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，邓双店店长陶明星，作为邓双店负责人对门店邮箱地址擅自被他人使用负有管理责任，对整个事件的发生清楚。鉴于曾站出来制止过发送邮件。建议从轻处罚，罚款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正东街店长苏静，虽然没有直接参与该事件，但邮件上有其门店及其联系电话，事后也不主动站出来澄清与该事件有关。建议予以通报批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五津西路店店员苟会英，祁荣邮件留有其姓名及电话，不主动站出来澄清与发邮件无关，建议予以通报批评，处以</w:t>
      </w:r>
      <w:r>
        <w:rPr>
          <w:sz w:val="24"/>
        </w:rPr>
        <w:t>10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对不注重工作方式方法，遇事缺乏沟通，导致事情激化的新津五津西路店店长李红梅给予通报批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综合片区：黄兴中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2-7-1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28:00Z</dcterms:created>
  <dc:creator>微软用户</dc:creator>
  <dc:description/>
  <dc:language>en-US</dc:language>
  <cp:lastModifiedBy>user</cp:lastModifiedBy>
  <cp:lastPrinted>2012-07-16T17:50:00Z</cp:lastPrinted>
  <dcterms:modified xsi:type="dcterms:W3CDTF">2012-07-16T09:59:00Z</dcterms:modified>
  <cp:revision>3</cp:revision>
  <dc:subject/>
  <dc:title>关于新津县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