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羊子山西路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大药房羊子山西路店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5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送礼，清凉过夏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买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代金券（每满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用一张）；四大保健品系列全线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折（包括自然之宝、汤臣倍健、千林、佳汇泰）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店内活动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电话、短信通知会员本店活动内容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店内宣传和社区活动宣传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代金券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0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销售增长</w:t>
      </w:r>
      <w:r>
        <w:rPr>
          <w:sz w:val="24"/>
          <w:u w:val="single"/>
        </w:rPr>
        <w:t xml:space="preserve">10%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谢怡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dcterms:modified xsi:type="dcterms:W3CDTF">2012-07-18T06:10:00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