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 xml:space="preserve">2012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燕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81198611062421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中医药大学峨眉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药商品经营与管理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表现良好，同意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静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2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7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王燕丽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考核者：苏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31:00Z</dcterms:created>
  <dc:creator>user</dc:creator>
  <dc:description/>
  <dc:language>en-US</dc:language>
  <cp:lastModifiedBy>微软用户</cp:lastModifiedBy>
  <dcterms:modified xsi:type="dcterms:W3CDTF">2012-07-18T04:27:00Z</dcterms:modified>
  <cp:revision>2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