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88120,66990,52531,16031,69143</w:t>
      </w:r>
      <w:r>
        <w:rPr>
          <w:lang w:val="en-US" w:eastAsia="zh-CN"/>
        </w:rPr>
        <w:t>，</w:t>
      </w:r>
      <w:r>
        <w:rPr>
          <w:lang w:val="en-US" w:eastAsia="zh-CN"/>
        </w:rPr>
        <w:t>30939,108095,47903,13930,101008,110702,110703,6182,101128,95937,98240,99137,48210,104019,105177,108094,14781,96059,73674,98198,115320,52533,66896,88054,113356,108832</w:t>
      </w:r>
      <w:r>
        <w:rPr>
          <w:lang w:val="en-US" w:eastAsia="zh-CN"/>
        </w:rPr>
        <w:t>，</w:t>
      </w:r>
      <w:r>
        <w:rPr>
          <w:lang w:val="en-US" w:eastAsia="zh-CN"/>
        </w:rPr>
        <w:t>7527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0737,55228,9341,42599,1425,13015,40837,26788,1227,49759,3353,84349,3073,42606,399,12585,460,14648,12582,94163,13335,53956,24200,43462,43537,54144,8425,50431,50192,74380,402,5628,40987,100045,40266,32529,63746,2116,92615,384,50190,50189,36181,25820,25803,82179,84174,114952,75452,69450,106116,12090,114006,15616,1272</w:t>
      </w:r>
      <w:r>
        <w:rPr>
          <w:lang w:val="en-US" w:eastAsia="zh-CN"/>
        </w:rPr>
        <w:t>，</w:t>
      </w:r>
      <w:r>
        <w:rPr>
          <w:lang w:val="en-US" w:eastAsia="zh-CN"/>
        </w:rPr>
        <w:t>44366,11788,49969,47830,40933,44245</w:t>
      </w:r>
      <w:r>
        <w:rPr>
          <w:lang w:val="en-US" w:eastAsia="zh-CN"/>
        </w:rPr>
        <w:t>，</w:t>
      </w:r>
      <w:r>
        <w:rPr>
          <w:lang w:val="en-US" w:eastAsia="zh-CN"/>
        </w:rPr>
        <w:t>1941,27444,69415,47174,35102,13994,15219,956,85896,57318</w:t>
      </w:r>
      <w:r>
        <w:rPr>
          <w:lang w:val="en-US" w:eastAsia="zh-CN"/>
        </w:rPr>
        <w:t>，</w:t>
      </w:r>
      <w:r>
        <w:rPr>
          <w:lang w:val="en-US" w:eastAsia="zh-CN"/>
        </w:rPr>
        <w:t>74126,837,864,46683,17368,1982,30283,1663,50160,39605,64638,74216,105036,115133,36438,11544,3248,74899,2596,67759,1838,8469,99935,48831,9211,64177,1335,27700,83269,1275,75479,3109,9587,1718,1331,1792,27719,2560,18480,7202,22905,85896,5388,2636,845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18T03:08:05Z</dcterms:modified>
  <cp:revision>0</cp:revision>
  <dc:subject/>
  <dc:title>非药品：88120,66990,52531,16031,691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