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填表单位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四川太极大药房连锁有限公司双流县东升街道清泰路一段药店（四川太极大药房连锁有限公司）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填表人： 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刘霞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                     日期：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B0286422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41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15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郑宙慧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828092311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805650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刘霞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88955171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195204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dc:language>en-US</dc:language>
  <cp:lastModifiedBy>User</cp:lastModifiedBy>
  <dcterms:modified xsi:type="dcterms:W3CDTF">2012-07-17T06:28:00Z</dcterms:modified>
  <cp:revision>1</cp:revision>
  <dc:subject/>
  <dc:title>填表单位：                           填表人：               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